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իր Մեծաց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վա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54-36-2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2517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1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irmetsat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irmetsat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0T16:39:00Z</dcterms:modified>
  <cp:revision>48</cp:revision>
  <dc:subject/>
  <dc:title/>
</cp:coreProperties>
</file>