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ԱՄՈ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բկիր 19փ.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2088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0969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խտի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3-10T16:50:00Z</dcterms:modified>
  <cp:revision>69</cp:revision>
  <dc:subject/>
  <dc:title/>
</cp:coreProperties>
</file>