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59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7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ար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ժլ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իգորյանը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ոտայք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, ք. Աբովյան 4-րդ միկ. 11 շն., 20բ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Ինեկո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/Հ 20511320538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 430783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. հասցեն` mezhlum.grigoryan.85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. (077)03616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53:00Z</dcterms:created>
  <dc:creator>Ashx5</dc:creator>
  <dc:description/>
  <dc:language>en-US</dc:language>
  <cp:lastModifiedBy>Grancum1</cp:lastModifiedBy>
  <cp:lastPrinted>2014-02-20T15:54:00Z</cp:lastPrinted>
  <dcterms:modified xsi:type="dcterms:W3CDTF">2014-03-11T14:54:00Z</dcterms:modified>
  <cp:revision>3</cp:revision>
  <dc:subject/>
  <dc:title/>
</cp:coreProperties>
</file>