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այաստանի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Դրամաշնորհ</w:t>
      </w:r>
      <w:r>
        <w:rPr>
          <w:rFonts w:cs="GHEA Grapalat" w:ascii="GHEA Grapalat" w:hAnsi="GHEA Grapalat"/>
          <w:spacing w:val="-3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>
          <w:trHeight w:val="43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«Համայնքների Գյուղատնտեսական ռեսուրսների կառավարման և մրցունակության» ծրագիր 2-ի համար սոցիալական գնահատու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ECAPDEV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CS-C-2.5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կատարել ՀԳՌԿՄ 2 ծրագիրի համար սոցիալական գնահատում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i)</w:t>
        <w:tab/>
        <w:t>Արագ ակնարկ սոցիալ-մշակութային, ինստիտուցիոնալ, պատմական և քաղաքական կոնտեքստի վերաբերյալ, որի շրջանակներում իրականացվելու է Ծրագիրը: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ii)</w:t>
        <w:tab/>
        <w:t>Ծրագրի նպատակներին առնչվող հիմնական սոցիալական և ինստիտուցիոնալ խնդիրների սահմանում, ներառյալ.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iii)</w:t>
        <w:tab/>
        <w:t>Շահագրգիռ կողմերի հիմնական խմբերի որոշում այն աշխարհագրական տարածքներում, որոնք հավանական է, որ ընդգրկվեն ծրագրում (հատուկ ուշադրություն դարձնելով այն տարածքներին, որտեղ մեծ քանակությամբ աղքատներ և այլ խոցելի խմբեր կան) և, ծրագրի վրա շահագրգիռ կողմերի խմբերի փոխհարաբերությունների ազդեցության, ինչպես նաև նրանց վրա ծրագրի ազդեցության որոշում: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iv)</w:t>
        <w:tab/>
        <w:t xml:space="preserve"> Շահագրգիռ կողմերի, մասնավորապես, աղքատների և խոցելի խմբերի, ներառյալ կանանց և երիտասարդների,  մասնակցության հնարավորությունների և պայմանների գնահատում: Այս խմբերի մասնակցությունը ծրագրում խթանող ինչպիսի մեխանիզմներ պետք է կիրառվեն ծրագրի շրջանակներում: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v)</w:t>
        <w:tab/>
        <w:t>Ծրագրի իրականացման արդյունքում  ակնկալվող հիմնական սոցիալական արդյունքների (օրինակ` արոտավայրերի կառավարման հարցերում համայնքային մակարդակով որոշում կայացնելու գործընթացների բարելավում) որոշում, ինչպես նաև այդ արդյունքներին հասնելու համար առաջարկվող գործողությունների որոշ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(vi)</w:t>
        <w:tab/>
        <w:t>Ծրագրի գործողություններին առնչվող հիմնական սոցիալական ռիսկերի գնահատ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պրիլ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հուլիս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 խորհրդատվական կազմակերպությունը պետք է ունենա հետևյալ որակավորումները` (ա) Առնվազ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ն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վ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կց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զոտ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նագավառ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ուցվածք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նա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վաքագր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ստակեց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լուծ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ան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վ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ոբիլիզաց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ու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ֆոկուս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մբ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նրամաս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ցազրույց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նագավառ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զգալ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ույ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թացակարգ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ֆինանս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ստիտուտ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FIs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ֆինանսավորվ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ինա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սի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զրգաց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զոտ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վել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է;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շտպ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ածք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շար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ռեսուրս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ափա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անելի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ց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նտես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լու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նագավառ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պացուց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գիտելիքներ;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ձնակազ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նեն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իտ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ստիճ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(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իտ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ղ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նա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կց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զոտ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յ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կարդակ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ոշ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յացնել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նչվ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ց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կալ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աշտ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ող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առ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ւ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մուշ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ածք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աշտ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զոտ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ումը;</w:t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/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ավ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վկաս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ածաշրջան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զոտ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ե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վել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է;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նեն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ջոց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ապահովում;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զ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հանջ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եր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գլեր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եզ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մաց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ան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ստա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շվետվ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գլեր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եզվով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ճ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ցուց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ոցիալական հետազոտության իրականացման բնագավառում;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տու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գ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յուղատնտեսության, պաշտպանված տարածքների և բնական պաշարների կառավարման, ներառյալ բնական ռեսուրսների սահմանափակ հասանելիության հարցերի սոցիալական և տնտեսական վերլուծության բնագավառում;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(i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ձնակազմ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ետ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Զ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Զ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ձ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ւնվ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խ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ր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ձեռ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տ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ե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ԾԻ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մարտի 26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Երևան</w:t>
      </w:r>
      <w:r>
        <w:rPr>
          <w:rFonts w:cs="GHEA Grapalat" w:ascii="GHEA Grapalat" w:hAnsi="GHEA Grapalat"/>
          <w:spacing w:val="-3"/>
          <w:lang w:val="af-ZA"/>
        </w:rPr>
        <w:t xml:space="preserve">, </w:t>
      </w:r>
      <w:r>
        <w:rPr>
          <w:rFonts w:cs="Sylfaen" w:ascii="GHEA Grapalat" w:hAnsi="GHEA Grapalat"/>
          <w:spacing w:val="-3"/>
          <w:lang w:val="af-ZA"/>
        </w:rPr>
        <w:t>Կոմիտաս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փող</w:t>
      </w:r>
      <w:r>
        <w:rPr>
          <w:rFonts w:cs="GHEA Grapalat" w:ascii="GHEA Grapalat" w:hAnsi="GHEA Grapalat"/>
          <w:spacing w:val="-3"/>
          <w:lang w:val="af-ZA"/>
        </w:rPr>
        <w:t xml:space="preserve">. 54 </w:t>
      </w:r>
      <w:r>
        <w:rPr>
          <w:rFonts w:cs="Sylfaen" w:ascii="GHEA Grapalat" w:hAnsi="GHEA Grapalat"/>
          <w:spacing w:val="-3"/>
          <w:lang w:val="af-ZA"/>
        </w:rPr>
        <w:t>Բ</w:t>
      </w:r>
      <w:r>
        <w:rPr>
          <w:rFonts w:cs="GHEA Grapalat" w:ascii="GHEA Grapalat" w:hAnsi="GHEA Grapalat"/>
          <w:spacing w:val="-3"/>
          <w:lang w:val="af-ZA"/>
        </w:rPr>
        <w:t>, 3-</w:t>
      </w:r>
      <w:r>
        <w:rPr>
          <w:rFonts w:cs="Sylfaen" w:ascii="GHEA Grapalat" w:hAnsi="GHEA Grapalat"/>
          <w:spacing w:val="-3"/>
          <w:lang w:val="af-ZA"/>
        </w:rPr>
        <w:t>րդ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րկ</w:t>
      </w:r>
      <w:r>
        <w:rPr>
          <w:rFonts w:cs="GHEA Grapalat" w:ascii="GHEA Grapalat" w:hAnsi="GHEA Grapalat"/>
          <w:spacing w:val="-3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Հեռ</w:t>
      </w:r>
      <w:r>
        <w:rPr>
          <w:rFonts w:cs="GHEA Grapalat" w:ascii="GHEA Grapalat" w:hAnsi="GHEA Grapalat"/>
          <w:spacing w:val="-3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lang w:val="af-ZA"/>
        </w:rPr>
        <w:t>ֆաքս</w:t>
      </w:r>
      <w:r>
        <w:rPr>
          <w:rFonts w:cs="GHEA Grapalat" w:ascii="GHEA Grapalat" w:hAnsi="GHEA Grapalat"/>
          <w:spacing w:val="-3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Էլ</w:t>
      </w:r>
      <w:r>
        <w:rPr>
          <w:rFonts w:cs="GHEA Grapalat" w:ascii="GHEA Grapalat" w:hAnsi="GHEA Grapalat"/>
          <w:spacing w:val="-3"/>
          <w:lang w:val="af-ZA"/>
        </w:rPr>
        <w:t>-</w:t>
      </w:r>
      <w:r>
        <w:rPr>
          <w:rFonts w:cs="Sylfaen" w:ascii="GHEA Grapalat" w:hAnsi="GHEA Grapalat"/>
          <w:spacing w:val="-3"/>
          <w:lang w:val="af-ZA"/>
        </w:rPr>
        <w:t>փոստ</w:t>
      </w:r>
      <w:r>
        <w:rPr>
          <w:rFonts w:cs="GHEA Grapalat" w:ascii="GHEA Grapalat" w:hAnsi="GHEA Grapalat"/>
          <w:spacing w:val="-3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3-11T09:24:00Z</dcterms:modified>
  <cp:revision>34</cp:revision>
  <dc:subject/>
  <dc:title>PROCUREMENT NOTICE</dc:title>
</cp:coreProperties>
</file>