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3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, ՌԱՖ մակնիշի ա/մ տեխնիկական սպասարկման 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59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առջևի կամ ետևի տանող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իշ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առջևի կամ ետևի տանող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նող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նող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4x4 տիպի 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4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7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3325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2851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1692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7206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14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7622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Բի-Ռ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1981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երալդա ՍՊԸ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5900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6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մերալդա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միրյան 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galstyan.14@mail.ru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290123706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enpro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3-11T12:17:00Z</dcterms:modified>
  <cp:revision>14</cp:revision>
  <dc:subject/>
  <dc:title>Ð²Úî²ð²ðàôÂÚàôÜ ´²ò  ÀÜÂ²ò²Î²ðàì  ÜàôØ   Î²î²ðºÈàô  Ø²êÆÜ</dc:title>
</cp:coreProperties>
</file>