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փակ հարցման ծածկագիրը` A-51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 ՙԱրևմուտք՚ մասնաճյուղի Գուսան Շերամի 140/8 հասցեում գտնվող բնակելի թաղամասի /միացման պայմանագրեր 4454111-4022111/ 10/0,4կՎ ՕԳ/ՄԳ-ով էլեկտրամատակարար- ման շինմոնտաժային աշխատանքների կատար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0.03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ՙՔարամյանշին՚ ՍՊԸ/ ՀՀ, ք. Երևան, Այգեձորի առաջին նրբ., 22շ., բն.53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ՙՔարամյանշին՚ ՍՊԸ` 235 357 126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Էնքաղշին’ ՍՊԸ` 238 804 091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նիլիտ’ ՍՊԸ` 239 350 138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214 973 896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7.2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37-Լ առ 06.02.2014թ., ‘ՀԷՑ’ ՓԲԸ Գնումների հանձնաժողովի առ 14.02.2014թ. թիվ  10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1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3-11T13:09:00Z</dcterms:modified>
  <cp:revision>3</cp:revision>
  <dc:subject/>
  <dc:title/>
</cp:coreProperties>
</file>