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ԱՇՁԲ-14-2-11/3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 հասցեում, ստորև ներկայացնում է ՊԵԿ-ՇՀԱՇՁԲ-14-2-11/3  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ին, 2-րդ, 3-րդ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ՙՙԱստղիկ Գրատուն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ՙՙՎԱ-ՀԱ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ՙՙԱնտարես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«ՀՀ արտաքին առևտրի մաքսային  վիճակագրություն» 2013թ. տարեկան  տեղեկագիր /Հայերեն տարբերակ` կոշտ կազմով//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ՙՙԱստղիկ Գրատուն՚՚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6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ՙՙՎԱ-ՀԱ՚՚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ՙՙԱնտարես՚՚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.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«ՀՀ արտաքին առևտրի մաքսային վիճակագրություն» 2013թ. տարեկան տեղեկագիր  /Հայերեն տարբերակ` փափուկ կազմով/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ՙՙՎԱ-ՀԱ՚՚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ՙՙԱստղիկ Գրատուն՚՚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.5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ՙՙԱնտարես՚՚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.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«ՀՀ արտաքին առևտրի մաքսային վիճակագրություն» 2013թ. տարեկան տեղեկագիր /ռուսերեն տարբերակ/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1"/>
        <w:gridCol w:w="1435"/>
        <w:gridCol w:w="28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ՙՙԱստղիկ Գրատուն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ՙՙՎԱ-ՀԱ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ՙՙԱնտարես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.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3-12T06:40:00Z</dcterms:modified>
  <cp:revision>22</cp:revision>
  <dc:subject/>
  <dc:title>                                        Ð²Úî²ð²ðàôÂÚàôÜ ´²ò  ÀÜÂ²ò²Î²ðàì  ÜàôØ   Î²î²ðºÈàô  Ø²êÆÜ</dc:title>
</cp:coreProperties>
</file>