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րմենի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յթաք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մփն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ելիքսե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 21-22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-02075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93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dc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լիքսեթ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dc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3-12T06:58:00Z</dcterms:modified>
  <cp:revision>189</cp:revision>
  <dc:subject/>
  <dc:title/>
</cp:coreProperties>
</file>