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0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լէ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Պող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թանգեղոսի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10-06-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03384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81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llengrou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llengroup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12T07:08:00Z</dcterms:modified>
  <cp:revision>1146</cp:revision>
  <dc:subject/>
  <dc:title>Հավելված 1</dc:title>
</cp:coreProperties>
</file>