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մպյուտ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նդրե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Սարյան, 10, 1 և 2 տարածք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093 77-88-37, 093 42-74-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Էյչ-Էս-Բի Սի Բանկ Հայաստան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217 001-188861-00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vice@compserv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david@compserv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ervice@compserv.am" TargetMode="External"/><Relationship Id="rId4" Type="http://schemas.openxmlformats.org/officeDocument/2006/relationships/hyperlink" Target="mailto:david@compserv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3-07T14:34:00Z</cp:lastPrinted>
  <dcterms:modified xsi:type="dcterms:W3CDTF">2014-03-12T07:14:00Z</dcterms:modified>
  <cp:revision>1155</cp:revision>
  <dc:subject/>
  <dc:title>Հավելված 1</dc:title>
</cp:coreProperties>
</file>