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Երևան, Նոր-Նորք, Բագրևանդ 2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094 42-10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Յունի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04004506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253072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xhakob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xhakob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4-02-24T15:31:00Z</cp:lastPrinted>
  <dcterms:modified xsi:type="dcterms:W3CDTF">2014-03-12T07:25:00Z</dcterms:modified>
  <cp:revision>672</cp:revision>
  <dc:subject/>
  <dc:title/>
</cp:coreProperties>
</file>