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ՏԱՄ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ՇԻ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խտի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3 53-33-00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khtiar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khtia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3-12T08:02:00Z</dcterms:modified>
  <cp:revision>1369</cp:revision>
  <dc:subject/>
  <dc:title>Հավելված 1</dc:title>
</cp:coreProperties>
</file>