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ՌԻԿՈ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ան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8 77-75-8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9901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9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ico.info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ico.inf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12T08:08:00Z</dcterms:modified>
  <cp:revision>1372</cp:revision>
  <dc:subject/>
  <dc:title>Հավելված 1</dc:title>
</cp:coreProperties>
</file>