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ԷՆՄՍԳ-ՇՀԾՁԲ-11/2-151-1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էկոնոմիկայի նախարարությունը, որը գտնվում է ք. Երևան, Մ. Մկրտչյան 5  հասցեում, ստորև ներկայացնում է ՀՀ ԷՆՄՍԳ-ՇՀԾՁԲ-11/2-151-13 ծածկագրով հայտարարված ՇՀ ընթացակարգի արդյունքում կնքված պայմանագ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26"/>
        <w:gridCol w:w="327"/>
        <w:gridCol w:w="621"/>
        <w:gridCol w:w="279"/>
        <w:gridCol w:w="856"/>
      </w:tblGrid>
      <w:tr>
        <w:trPr>
          <w:trHeight w:val="14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7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7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իատոմսի ձեռքբեր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--</w:t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կոնոմ կարգի 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իատոմս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եռքբ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Երևան-Մոսկվա-Ժնև-Մոսկվա-Երևան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ւղղություններով:</w:t>
            </w:r>
          </w:p>
        </w:tc>
      </w:tr>
      <w:tr>
        <w:trPr>
          <w:trHeight w:val="182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8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7.02.2014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28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3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369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000</w:t>
            </w:r>
          </w:p>
        </w:tc>
      </w:tr>
      <w:tr>
        <w:trPr>
          <w:trHeight w:val="47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ԱՆԵՍ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0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2000</w:t>
            </w:r>
          </w:p>
        </w:tc>
      </w:tr>
      <w:tr>
        <w:trPr/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«Բրենդ Մեդիա Տր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2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2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2900</w:t>
            </w:r>
          </w:p>
        </w:tc>
        <w:tc>
          <w:tcPr>
            <w:tcW w:w="1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429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1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ոկ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ԱՆԵՍԱ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«Լոկա» ՍՊԸ-ի կողմից ներկայացվել էր սխալ հայտ, որը չէր ակտիվանում և նշելու հնարա-վորություն չէր տալիս, «ԱՆԵՍԱ» ՍՊԸ-ի կողմից ներկայացված հայտը ստորագրված և կնքված չէր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(չկար նաև էլեկտոնային ստորագրություն)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9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սական միջոցներով 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ԷՆՄՍԳ-ՇՀԾՁԲ-11/2-151-1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03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.12.2014թ.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 000</w:t>
            </w:r>
          </w:p>
        </w:tc>
        <w:tc>
          <w:tcPr>
            <w:tcW w:w="20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45 00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մենիա Թրավել + Մ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10-56-36-67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b/>
                <w:sz w:val="14"/>
                <w:szCs w:val="14"/>
              </w:rPr>
              <w:t>info@armeniatravel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-480-732-41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30747</w:t>
            </w:r>
          </w:p>
        </w:tc>
      </w:tr>
      <w:tr>
        <w:trPr>
          <w:trHeight w:val="40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7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իրն ուժի մեջ է մտնելու ֆինանսական հատկացումների նախատեսվելուց հետո: 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1126</w:t>
            </w:r>
          </w:p>
        </w:tc>
        <w:tc>
          <w:tcPr>
            <w:tcW w:w="393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ՀՀ էկոնոմիկայ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2:12:00Z</dcterms:created>
  <dc:creator>NAT</dc:creator>
  <dc:description/>
  <cp:keywords/>
  <dc:language>en-US</dc:language>
  <cp:lastModifiedBy>Anna</cp:lastModifiedBy>
  <cp:lastPrinted>2012-09-28T09:58:00Z</cp:lastPrinted>
  <dcterms:modified xsi:type="dcterms:W3CDTF">2014-03-12T08:13:00Z</dcterms:modified>
  <cp:revision>5</cp:revision>
  <dc:subject/>
  <dc:title>Ð²Úî²ð²ðàôÂÚàôÜ ´²ò  ÀÜÂ²ò²Î²ðàì  ÜàôØ   Î²î²ðºÈàô  Ø²êÆÜ</dc:title>
</cp:coreProperties>
</file>