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Գիր Մեծաց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վա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54-36-23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2517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21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irmetsats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վագ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irmetsat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12T08:56:00Z</dcterms:modified>
  <cp:revision>989</cp:revision>
  <dc:subject/>
  <dc:title>Հավելված 1</dc:title>
</cp:coreProperties>
</file>