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ԱՊՁԲ</w:t>
      </w:r>
      <w:r>
        <w:rPr>
          <w:rFonts w:cs="GHEA Grapalat" w:ascii="GHEA Grapalat" w:hAnsi="GHEA Grapalat"/>
          <w:b/>
        </w:rPr>
        <w:t>-11/3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ՙՇՀԱՊՁԲ-11/3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9"/>
        <w:gridCol w:w="41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51"/>
        <w:gridCol w:w="350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172"/>
        <w:gridCol w:w="90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, 70-200 էջ, տ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70 - 200) էջ, տողանի, սպիտակ էջերով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 ձևաչափերի և տարբեր չափեր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6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պչուն թերթիկներ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ի 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ներ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կարիչ մինչև 2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կոտիչ գրասենյակային, մինչև 36 թերթ դակելու համար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իղ քանոն, գծաբաժանումներով, առավելագույն երկարությունը, 30 սմ, պլաստմասսայե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պակա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ապակարիչ N10, N24, N26 և N26.6 ասեղներով կարված թղթերը քանդելու համար նախատեսված է կարիչով կարված թղթերը քանդելու համար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Ինքնահոս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դիկավոր տարբեր գույների, տարբեր տեսակի կառուցվածքով, մեծ և փոքր չափ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ծանշիչ (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տի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 շտամպի, բարձի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 կնիքի բարձիկի համա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A4 ֆորմատի 1 (21x29.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ակագրության, տպագրության և այլ գրաֆիկական նպատակների համար, թելիկներ չպարունակող, առանց հավելյալ բաղադրիչների, որոնք ազդում են թղթի գույբնի մակերեսային բնութագրերի վրա, A4, (297Х210) մմ, խտությունը` 80 գ/մ2.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2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.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9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Փեն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.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.8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.8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.8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.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.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.3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.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.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.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.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.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2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9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.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8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0,11,12, 13,16,17,18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2  ՀՀ ԳՆ ՍԱՊԾ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2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25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14,15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Փենբո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3-28  ՀՀ ԳՆ ՍԱՊԾ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969.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969.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0,11,12, 13,16,17,18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,    հեռ.55-84-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14,15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Փենբո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շտոցի 48,              հեռ 58-17-0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/>
                <w:sz w:val="14"/>
                <w:szCs w:val="14"/>
                <w:lang w:val="pt-BR"/>
              </w:rPr>
              <w:t>penboxyerevan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-040178-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51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ՀՀ ԳՆ սննդամթերքի անվտանգ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12T09:01:00Z</dcterms:modified>
  <cp:revision>33</cp:revision>
  <dc:subject/>
  <dc:title>Ð²Úî²ð²ðàôÂÚàôÜ ´²ò  ÀÜÂ²ò²Î²ðàì  ÜàôØ   Î²î²ðºÈàô  Ø²êÆÜ</dc:title>
</cp:coreProperties>
</file>