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7 փետրվարի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206  - Ա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/>
      </w:pPr>
      <w:r>
        <w:rPr>
          <w:rFonts w:cs="Sylfaen" w:ascii="GHEA Mariam" w:hAnsi="GHEA Mariam"/>
        </w:rPr>
        <w:t>ՀԱՅԱՍՏԱՆԻ  ՀԱՆՐԱՊԵՏՈՒԹՅԱՆ ՊԱՇՏՊԱՆՈՒԹՅԱՆ  ՆԱԽԱՐԱՐՈՒ-</w:t>
      </w:r>
    </w:p>
    <w:p>
      <w:pPr>
        <w:pStyle w:val="Mechtex1"/>
        <w:rPr/>
      </w:pPr>
      <w:r>
        <w:rPr>
          <w:rFonts w:cs="Sylfaen" w:ascii="GHEA Mariam" w:hAnsi="GHEA Mariam"/>
        </w:rPr>
        <w:t xml:space="preserve">ԹՅԱՆԸ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-6"/>
        </w:rPr>
        <w:t xml:space="preserve">ՀԱՅԱՍՏԱՆԻ ՀԱՆՐԱՊԵՏՈՒԹՅԱՆ ԿԱՌԱՎԱՐՈՒԹՅԱՆ </w:t>
      </w:r>
      <w:r>
        <w:rPr>
          <w:rFonts w:cs="GHEA Mariam" w:ascii="GHEA Mariam" w:hAnsi="GHEA Mariam"/>
          <w:spacing w:val="-6"/>
          <w:lang w:val="af-ZA"/>
        </w:rPr>
        <w:t>2013 ԹՎԱ-</w:t>
      </w:r>
    </w:p>
    <w:p>
      <w:pPr>
        <w:pStyle w:val="Mechtex1"/>
        <w:rPr>
          <w:rFonts w:ascii="GHEA Mariam" w:hAnsi="GHEA Mariam" w:cs="Sylfaen"/>
          <w:spacing w:val="-4"/>
        </w:rPr>
      </w:pPr>
      <w:r>
        <w:rPr>
          <w:rFonts w:cs="GHEA Mariam" w:ascii="GHEA Mariam" w:hAnsi="GHEA Mariam"/>
          <w:spacing w:val="-6"/>
          <w:lang w:val="af-ZA"/>
        </w:rPr>
        <w:t>ԿԱՆԻ ԱՊՐԻԼԻ 18-</w:t>
      </w:r>
      <w:r>
        <w:rPr>
          <w:rFonts w:cs="Sylfaen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441-</w:t>
      </w:r>
      <w:r>
        <w:rPr>
          <w:rFonts w:cs="Sylfaen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ՈՐՈՇՄԱՄԲ ՀԱՍՏԱՏՎԱԾ ՏԵԽՆԻԿԱԿԱՆ ԲՆՈՒ</w:t>
        <w:softHyphen/>
        <w:t>ԹԱԳՐԵՐԻ ՊԱՐԱ</w:t>
        <w:softHyphen/>
        <w:t>ՄԵՏՐԵՐԻՑ ՏԱՐԲԵՐՎՈՂ ՏԵԽՆԻԿԱԿԱՆ ԲՆՈՒԹԱԳՐԵՐ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4"/>
          <w:lang w:val="af-ZA"/>
        </w:rPr>
        <w:t>ԱՊՐԱՆՔԱՏԵՍԱԿ</w:t>
        <w:softHyphen/>
        <w:t>ՆԵՐ ՁԵՌՔ ԲԵՐԵԼՈՒ ԹՈՒՅԼՏՎՈՒԹՅՈՒՆ ՏԱԼՈՒ ՄԱՍԻ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Sylfaen" w:ascii="GHEA Mariam" w:hAnsi="GHEA Mariam"/>
        </w:rPr>
        <w:t>------------------------------------------------------------------------------------------------------------------</w:t>
      </w:r>
    </w:p>
    <w:p>
      <w:pPr>
        <w:pStyle w:val="NormalWeb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375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  <w:spacing w:val="-4"/>
        </w:rPr>
        <w:t>Հիմք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ընդունել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կառավարության</w:t>
      </w:r>
      <w:r>
        <w:rPr>
          <w:rFonts w:cs="Arial Armenian" w:ascii="GHEA Mariam" w:hAnsi="GHEA Mariam"/>
          <w:spacing w:val="-4"/>
        </w:rPr>
        <w:t xml:space="preserve"> 2013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պրիլի</w:t>
      </w:r>
      <w:r>
        <w:rPr>
          <w:rFonts w:cs="Arial Armenian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N</w:t>
      </w:r>
      <w:r>
        <w:rPr>
          <w:rStyle w:val="StrongEmphasis"/>
          <w:rFonts w:cs="Sylfaen" w:ascii="GHEA Mariam" w:hAnsi="GHEA Mariam"/>
          <w:b w:val="false"/>
          <w:color w:val="000000"/>
        </w:rPr>
        <w:t xml:space="preserve"> 441-Ն որոշման 2-րդ կետի 3-րդ ենթակետը</w:t>
      </w:r>
      <w:r>
        <w:rPr>
          <w:rFonts w:cs="GHEA Mariam" w:ascii="GHEA Mariam" w:hAnsi="GHEA Mariam"/>
        </w:rPr>
        <w:t>` 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GHEA Mariam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GHEA Mariam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Style w:val="StrongEmphasis"/>
          <w:rFonts w:ascii="GHEA Mariam" w:hAnsi="GHEA Mariam" w:cs="Sylfaen"/>
          <w:b w:val="false"/>
          <w:b w:val="false"/>
        </w:rPr>
      </w:pPr>
      <w:r>
        <w:rPr>
          <w:rFonts w:cs="Sylfaen" w:ascii="GHEA Mariam" w:hAnsi="GHEA Mariam"/>
        </w:rPr>
        <w:t>Թույլատրե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տպան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</w:t>
        <w:softHyphen/>
        <w:t>թյանը</w:t>
      </w:r>
      <w:r>
        <w:rPr>
          <w:rFonts w:cs="Arial Armenian" w:ascii="GHEA Mariam" w:hAnsi="GHEA Mariam"/>
        </w:rPr>
        <w:t xml:space="preserve">` </w:t>
      </w:r>
      <w:r>
        <w:rPr>
          <w:rFonts w:cs="Sylfaen" w:ascii="GHEA Mariam" w:hAnsi="GHEA Mariam"/>
        </w:rPr>
        <w:t>ձեռք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եր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Sylfaen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պրիլի</w:t>
      </w:r>
      <w:r>
        <w:rPr>
          <w:rFonts w:cs="Arial Armenian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N</w:t>
      </w:r>
      <w:r>
        <w:rPr>
          <w:rStyle w:val="StrongEmphasis"/>
          <w:rFonts w:cs="Sylfaen" w:ascii="GHEA Mariam" w:hAnsi="GHEA Mariam"/>
          <w:b w:val="false"/>
          <w:color w:val="000000"/>
        </w:rPr>
        <w:t xml:space="preserve"> 441-Ն որոշման 1-ին կետով հաստատված տեխնիկական բնութագրերից </w:t>
      </w:r>
      <w:r>
        <w:rPr>
          <w:rStyle w:val="StrongEmphasis"/>
          <w:rFonts w:cs="Sylfaen" w:ascii="GHEA Mariam" w:hAnsi="GHEA Mariam"/>
          <w:b w:val="false"/>
          <w:color w:val="000000"/>
          <w:spacing w:val="-2"/>
        </w:rPr>
        <w:t>տարբերվող տեխնիկական բնութագրերով ապրանքատեսակներ` համաձայն</w:t>
      </w:r>
      <w:r>
        <w:rPr>
          <w:rStyle w:val="StrongEmphasis"/>
          <w:rFonts w:cs="Sylfaen" w:ascii="GHEA Mariam" w:hAnsi="GHEA Mariam"/>
          <w:b w:val="false"/>
          <w:color w:val="000000"/>
        </w:rPr>
        <w:t xml:space="preserve"> հավելվածի:</w:t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</w:rPr>
      </w:pPr>
      <w:r>
        <w:rPr/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175895</wp:posOffset>
            </wp:positionV>
            <wp:extent cx="1932305" cy="163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1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 xml:space="preserve">Երևան 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փետրվա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206   - Ա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0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6"/>
        <w:gridCol w:w="1649"/>
        <w:gridCol w:w="6619"/>
      </w:tblGrid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cs="Arial Armenian" w:ascii="GHEA Mariam" w:hAnsi="GHEA Mariam"/>
              </w:rPr>
              <w:t>N N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Arial Armenian" w:ascii="GHEA Mariam" w:hAnsi="GHEA Mariam"/>
              </w:rPr>
              <w:t>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/</w:t>
            </w:r>
            <w:r>
              <w:rPr>
                <w:rFonts w:cs="Arial Armenian" w:ascii="GHEA Mariam" w:hAnsi="GHEA Mariam"/>
              </w:rPr>
              <w:t>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րանք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մբի  անվանում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պրանք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եսակի անվանումը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րտադրողը, ապրանքային անվանումը, քաշը, յուղայնու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յունը և այլ ֆիզիկական նկարագրեր</w:t>
            </w:r>
          </w:p>
        </w:tc>
      </w:tr>
      <w:tr>
        <w:trPr>
          <w:trHeight w:val="3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ի պահած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ի պահած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ի պահածո` 1-ին տեսակի (կտորներով)` պատրաստված մեկ անգամից ոչ ավելի սառեցված գոմեշի մսով և կենդանական ճար</w:t>
              <w:softHyphen/>
              <w:t>պով (բացառությամբ կենդանու փորի ճարպի), ճարպի և շարակցական հյուսվածքների պարունակությունը` 14%-ից ոչ ավելի` առանց խոշոր արյունատար անոթների և լիմֆատիկ հանգույցների:  Մսի և ճարպի զանգվածային մասը` 54%-ից ոչ պակաս, այդ թվում` ճարպի զանգվածային մասը` 17%-ից ոչ ավելի, քլորիդների զանգվածային մասը` 1,2-1,5%, մսի ընդհա</w:t>
              <w:softHyphen/>
              <w:t>նուր քանակը` 235 գրամից ոչ պակաս, մսի կտորների զանգ</w:t>
              <w:softHyphen/>
              <w:t>վածը` 30 գրամից ոչ պակաս, թույլատրվում է 30 գրամից պա</w:t>
              <w:softHyphen/>
              <w:t>կաս կտորների քանակը` ոչ ավելի 15% մսի ընդհանուր քանա</w:t>
              <w:softHyphen/>
              <w:t>կից: Արգելվում է սննդային հավելման օգտագործումը: Անվտան</w:t>
              <w:softHyphen/>
              <w:t xml:space="preserve">գությունը և մակնշումը` ըստ ՀՀ կառավարության 2006 թ. հոկտեմբերի 19-ի N 1560-Ն որոշմամբ հաստատված` մսի և մսամթերքի տեխնիկական կանոնակարգի և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</w:t>
              <w:softHyphen/>
              <w:t>մթերքի անվտանգու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3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ի պահած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ի պահածո` 1-ին տեսակի (կտորներով)` ԳՕՍՏ 5284-84, պատ</w:t>
              <w:softHyphen/>
              <w:t>րաստված մեկ անգամից ոչ ավելի սառեցված տավարի մսով և կենդանական ճարպով (բացառությամբ կենդանու փորի ճարպի), ճարպի և շարակցական հյուսվածքների պարու</w:t>
              <w:softHyphen/>
              <w:t>նակությունը` 14%-ից ոչ ավելի, առանց խոշոր արյունատար անոթների և լիմֆատիկ հանգույցների:  Մսի և ճարպի զանգ</w:t>
              <w:softHyphen/>
              <w:t>վա</w:t>
              <w:softHyphen/>
              <w:t>ծային մասը` 54%-ից ոչ պակաս, այդ թվում` ճարպի զանգ</w:t>
              <w:softHyphen/>
              <w:t>վածային մասը` 17%-ից ոչ ավելի, քլորիդների զանգվածային մասը` 1,2-1,5%, մսի ընդհանուր քանակը` 235 գրամից ոչ պակաս, մսի կտորների զանգվածը` 30 գրամից ոչ պակաս, թույլատրվում է 30 գրամից պակաս կտորների քանակը ոչ ավելի 15% մսի ընդհանուր քանակից: Արգելվում է սննդային հավելման օգտագործումը: Անվտանգությունը և մակնշումը` ըստ ՀՀ կառավարության 2006 թ. հոկտեմբերի 19-ի N 1560-Ն որոշմամբ հաստատված` մսի և մսամթերքի տեխնիկական կանո</w:t>
              <w:softHyphen/>
              <w:t xml:space="preserve">նակարգի և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մթերքի անվտան</w:t>
              <w:softHyphen/>
              <w:t>գու</w:t>
              <w:softHyphen/>
              <w:t>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կան պահած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ձկան պահած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Ձկան պահածո` տոմատի սոուսով` ԳՈՍՏ 16978-99: Ձկան զանգ</w:t>
              <w:softHyphen/>
              <w:t>վածային մասը` 75%-ից ոչ պակաս, սոուսի զանգվածային մասը` 25%-ից ոչ ավելի` բացառությամբ կարաս, հաստա</w:t>
              <w:softHyphen/>
              <w:t>ճա</w:t>
              <w:softHyphen/>
              <w:t>կատ, խամսա տեսակի ձկների: Մինչև 250 գ թիթեղյա տու</w:t>
              <w:softHyphen/>
              <w:t>փե</w:t>
              <w:softHyphen/>
              <w:t xml:space="preserve">րով: Անվտանգությունը և մակնշումը` ըստ N 2-III-4.9-01-2010 հիգիենիկ նորմատիվների և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Սննդամթերքի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տանգության մասին</w:t>
            </w:r>
            <w:r>
              <w:rPr>
                <w:rFonts w:cs="Arial Armenian" w:ascii="GHEA Mariam" w:hAnsi="GHEA Mariam"/>
                <w:iCs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ՀՀ օրենքի 8-րդ հոդվածի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զի մի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զի մի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զի միս` 2-րդ կարգի, ԳՕՍՏ 7724-77: 30-45 կգ-անոց կիսա</w:t>
              <w:softHyphen/>
              <w:t>մսեղիքներով` առանց կաշվի, փաթեթավորված համապա</w:t>
              <w:softHyphen/>
              <w:t>տաս</w:t>
              <w:softHyphen/>
              <w:t>խան գործվածքով (բիազով կամ մառլյայով) կամ պոլի</w:t>
              <w:softHyphen/>
              <w:t>էթիլենային փաթեթավորմամբ, խորը սառեցրած, 6-րդ և 7-րդ ողերի արանքում ճարպի (շպիկի) շերտի հաստությունը` ոչ ավելի, քան 3 սմ, առանց վերջույթների: Մատակարարման պա</w:t>
              <w:softHyphen/>
              <w:t>հին մկանի խորը շերտի ջերմաստիճանը պետք է լինի -6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 xml:space="preserve">C և ցածր: Պիտանիության ժամկետը`  12 ամսվանից ոչ պակաս: Պիտանիության մնացորդային ժամկետը մատակարարման պահին` ոչ պակաս, քան 50%: Անվտանգությունը և մակնշումը` ըստ ՀՀ կառավարության 2006 թ. հոկտեմբերի 19-ի N 1560-Ն որոշմամբ հաստատված` մսի և մսամթերքի տեխնիկական կանոնակարգի և </w:t>
            </w: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eastAsia="en-US"/>
              </w:rPr>
              <w:softHyphen/>
            </w:r>
            <w:r>
              <w:rPr>
                <w:rFonts w:cs="GHEA Mariam" w:ascii="GHEA Mariam" w:hAnsi="GHEA Mariam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30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զի մի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զի միս` 2-րդ կարգի, ԳՕՍՏ 7724-77: 30-45 կգ-անոց կիսա</w:t>
              <w:softHyphen/>
              <w:t>մսեղիքներով կաշվով` փաթեթավորված համապատասխան գործվածքով (բիազով կամ մառլյայով) կամ պոլիէթիլենային փաթեթավորմամբ, խորը սառեցրած, 6-րդ և 7-րդ ողերի արանքում ճարպի (շպիկի) շերտի հաստությունը` ոչ ավելի, քան 3 սմ, առանց վերջույթների: Մատակարարման պահին մկանի խորը շերտի ջերմաստիճանը պետք է լինի -6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 և ցածր: Պիտանիության ժամկետը`  12 ամսվանից ոչ պակաս: Պիտա</w:t>
              <w:softHyphen/>
              <w:t>նիու</w:t>
              <w:softHyphen/>
              <w:t>թյան մնացորդային ժամկետը մատակարարման պահին` ոչ պակաս, քան 50%: Անվտանգությունը և մակնշումը` ըստ ՀՀ կառավարության 2006 թ. հոկտեմբերի 19-ի N 1560-Ն որոշ</w:t>
              <w:softHyphen/>
              <w:t>մամբ հաստատված` մսի և մսամթերքի տեխնիկական կանո</w:t>
              <w:softHyphen/>
              <w:t>նա</w:t>
              <w:softHyphen/>
              <w:t xml:space="preserve">կարգի և </w:t>
            </w: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lang w:val="ru-RU" w:eastAsia="en-US"/>
              </w:rPr>
              <w:t>»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օրենքի 8-րդ հոդվածի</w:t>
            </w:r>
          </w:p>
        </w:tc>
      </w:tr>
      <w:tr>
        <w:trPr>
          <w:trHeight w:val="27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ոզի մի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Խոզի միս` 2-րդ կարգի, փափուկ (առանց ոսկորի), ԳՕՍՏ 7724</w:t>
            </w:r>
            <w:r>
              <w:rPr>
                <w:rFonts w:cs="GHEA Mariam" w:ascii="GHEA Mariam" w:hAnsi="GHEA Mariam"/>
                <w:lang w:eastAsia="en-US"/>
              </w:rPr>
              <w:t>-77, ոչ պակաս 1,5 կգ-անոց կտորներով` առանց կաշվի, խորը սառեցրած, ճարպի շերտի հաստությունը ոչ ավելի, քան 2 սմ, յուրաքանչյուր կտորը փաթեթավորված պոլիէթիլենային փա</w:t>
              <w:softHyphen/>
              <w:t>թե</w:t>
              <w:softHyphen/>
              <w:softHyphen/>
              <w:t>թավորմամբ: Մատակարարման պահին մկանի խորը շերտի ջերմաստիճանը պետք է լինի -6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 և ցածր: Պիտանիության ժամկետը`  12 ամսվանից ոչ պակաս: Պիտանիության մնացոր</w:t>
              <w:softHyphen/>
              <w:t>դային ժամկետը մատակարարման պահին` ոչ պակաս, քան 50%: Անվտանգությունը և մակնշումը` ըստ ՀՀ կառավա</w:t>
              <w:softHyphen/>
              <w:t>րու</w:t>
              <w:softHyphen/>
              <w:t>թյան 2006 թ. հոկտեմբերի 19-ի N 1560-Ն որոշմամբ հաստատ</w:t>
              <w:softHyphen/>
              <w:t xml:space="preserve">ված` մսի և մսամթերքի տեխնիկական կանոնակարգի և </w:t>
            </w: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վի մի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վի ազդրամի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վի ազդրամիս` խորը սառեցրած: Անվտանգությունը և մակ</w:t>
              <w:softHyphen/>
              <w:t>նշումը` ըստ ՀՀ կառավարության 2006 թ. հոկտեմբերի 19-ի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60-Ն որոշմամբ հաստատված` մսի և մսամթերքի տեխ</w:t>
              <w:softHyphen/>
              <w:t xml:space="preserve">նիկական կանոնակարգի և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2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արի մի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ս` տավարի, ոսկրոտ,  1-ին կարգ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արի միս` ոսկրոտ, 1-ին կարգի ՀՍՏ 342-2011: Խորը սառեցրած (կով, ցուլիկ, երինջ) կիսամսեղիքներով, փաթեթա</w:t>
              <w:softHyphen/>
              <w:t>վորված համապատասխան գործվածքով (բիազով կամ մառ</w:t>
              <w:softHyphen/>
              <w:t>լյա</w:t>
              <w:softHyphen/>
              <w:t>յով) կամ պոլիէթիլենային փաթեթավորմամբ: Մատա</w:t>
              <w:softHyphen/>
              <w:t>կա</w:t>
              <w:softHyphen/>
              <w:t>րարման պահին մկանի խորը շերտի ջերմաստիճանը պետք է լինի -6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և ցածր: Անվտանգությունը և մակնշումը՝ ըստ ՀՀ կառավարության 2006 թ. հոկտեմբերի 19-ի N 1560-Ն որոշ</w:t>
              <w:softHyphen/>
              <w:t>մամբ հաստատված` մսի և մսամթերքի տեխնիկական կանո</w:t>
              <w:softHyphen/>
              <w:t xml:space="preserve">նակարգի և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ւ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ւկ` սառեցրած ա/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Ձուկ, ԳՕՍՏ 20057-96 կամ ԳՕՍՏ 1168-86: 1-ին տեսակ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` առանց գլխի և փորոտիքի, խորը սառեցված բլոկներով: Ան</w:t>
              <w:softHyphen/>
              <w:t>վտան</w:t>
              <w:softHyphen/>
              <w:t>գությունը` ըստ N 2-III-4.9-01-2010 հիգիենիիկ նորմա</w:t>
              <w:softHyphen/>
              <w:t xml:space="preserve">տիվների, իսկ մակնշումը`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նի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ած պանի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ած պանիր՝ արտադրված կենդանական ծագման հումքից, յուղայնությունը չոր նյութերում` 30%-ից ոչ պակաս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ած յուղ, մարգարի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գարին` սեղանի, բարձր տեսակի, ԳՕՍՏ 240-85: Կեն</w:t>
              <w:softHyphen/>
              <w:t>դանական և բուսական խառնուրդներով: Անվտանգությունը՝ ըստ N 2-III-4.9-01-2010 հիգիենիկ նորմատիվների, իսկ մակ</w:t>
              <w:softHyphen/>
              <w:t xml:space="preserve">նշումը` </w:t>
            </w: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8-րդ հոդվածի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երակրի աղ (քարաղ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երակրի աղ (քարաղ), ՀՍՏ 239-2005, 2-րդ տեսակի, աղացած, </w:t>
            </w: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ըստ հատիկաչափման կազմի N 3` աղացվածքներին համա</w:t>
              <w:softHyphen/>
              <w:t>պա</w:t>
              <w:softHyphen/>
              <w:t>տասխան` առանց հավելումների: Անվտանգությունը և մակ</w:t>
              <w:softHyphen/>
              <w:t>նշումը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` ըստ N 2-III-4.9-01-2010 հիգիենիկ նորմատիվների 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ննդա</w:t>
              <w:softHyphen/>
              <w:t>մթերքի անվտանգության 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8-րդ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ոդ</w:t>
              <w:softHyphen/>
              <w:t>վածի</w:t>
            </w:r>
          </w:p>
        </w:tc>
      </w:tr>
      <w:tr>
        <w:trPr>
          <w:trHeight w:val="4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տոֆի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տոֆիլ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տոֆիլ (ԳՕՍՏ 26545-86) կամ համարժեք: Արտաքին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տես</w:t>
              <w:softHyphen/>
              <w:t>քը` պալարներն ամբողջական, չոր, չծլած, չկեղտոտված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ռանց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իվանդությունների, հասած, ստվար կլեպով, ըստ ձևի և գույ</w:t>
              <w:softHyphen/>
              <w:t>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րող են լինել և տարբեր, միաձ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Խի</w:t>
              <w:softHyphen/>
              <w:t>լե</w:t>
              <w:softHyphen/>
              <w:t>րով պալարների և</w:t>
              <w:br/>
              <w:t>կանաչած պալարների (մակերեսի 1/4-ից ոչ ավելի) քանա</w:t>
              <w:softHyphen/>
              <w:t>կությունն ընդհանուր զանգվածում` ոչ ավելի, քան 2%: Պալարի մակերեսի 1/4-ից ավելի կանաչեցման դեպքում մթերումը չի թույլատրվում: Մեխանիկական վնասվածքներով պալարների (կտրտված, հարված) քանակությունն ընդանուր զանգվածում` ոչ ավելի, քան 5%: Տրորված պալարների մթերումը չի թույլա</w:t>
              <w:softHyphen/>
              <w:t>տրվում: Ցրտահարված պալարների մթերումը չի թույլա</w:t>
              <w:softHyphen/>
              <w:t>տրվում: Պալարներին կպած հողի քանակությունն ընդհանուր զանգվածում 1 %-ից ոչ ավելի: Անվտանգությունը և մակնշումը՝ ըստ ՀՀ կառավարության 2006 թ. դեկտեմբերի 21-ի N 1913-Ն որոշմամբ հաստատված` թարմ պտուղ-բանջարեղենի տեխնի</w:t>
              <w:softHyphen/>
              <w:t>կական կանոնակարգի և «Սննդամթերքի անվտանգության մասին» ՀՀ օրենքի 8-րդ հոդվածի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եյ` 1-ին տեսակի, ԳՕՍՏ 1937-90: Անվտանգությունը` ըստ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-III-4.9-01-2010 հիգիենիկ նորմատիվների, իսկ մակնշումը`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ննդամթերքի անվտանգության մասին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8-րդ հոդվածի: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ղթե անձեռոցի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նձեռոցիկ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ի փափուկ անձեռոցիկ` գույնը` սպիտակ, պատրաստ</w:t>
              <w:softHyphen/>
              <w:t xml:space="preserve">ված էկոլոգիապես մաքուր թղթից, ալերիգիա չառաջացնող, փաթեթավորումը` պոլիէթիլենային տուփերում,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յուրաքան</w:t>
              <w:softHyphen/>
              <w:t>չյու</w:t>
              <w:softHyphen/>
              <w:t>րում` 100 հատ, +/- 2 հատ,  չափսերը` ոչ պակաս 240 մմ x 24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մ: Անվտանգությունը, մակնշումը և փաթեթավորումը` ըստ ՀՀ կառավարության 2006 թ. հոկտեմբերի 19-ի N 1546-Ն որոշ</w:t>
              <w:softHyphen/>
              <w:t>մամբ հաստատված` կենցաղային և սանիտարահիգիենիկ նշա</w:t>
              <w:softHyphen/>
              <w:t>նակության թղթե և քիմիական թելքերից ապրանքներին ներ</w:t>
              <w:softHyphen/>
              <w:t>կայացվող պահանջների տեխնիկական կանոնակարգի</w:t>
            </w:r>
          </w:p>
        </w:tc>
      </w:tr>
      <w:tr>
        <w:trPr>
          <w:trHeight w:val="2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վացող և մաքրող միջոց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եղուկ լվացող միջոց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պասքի հեղուկ լվացող միջոց: Տեխնիկական ցուցանիշները` համասեռ հեղուկ, դեղին կամ կանաչ գույնի (ըստ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օգտա</w:t>
              <w:softHyphen/>
              <w:t>գործ</w:t>
              <w:softHyphen/>
              <w:t>վող ներկանյութի)` առանց կողմնակի ներկանյութերի: Մակե</w:t>
              <w:softHyphen/>
              <w:t>րևու</w:t>
              <w:softHyphen/>
              <w:t>թաակտի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յութերի զանգվածային մասը` 11 %-ից ոչ պակաս: Ջրածնային իոնների խտությունը` 5.5–7.0: Լվացող հատկու</w:t>
              <w:softHyphen/>
              <w:t>թյունը` 85 %-ից ոչ պակաս: Մաքրող հատկությունը` 97 %-ից ոչ պակաս: Անվտանգությունը, մակնշումը և փաթեթավորումը` ըստ ՀՀ կառավարության 2004 թ. դեկտեմբերի 16-ի N 1795-Ն որոշմամբ հաստատված` մակերևութաակտիվ միջոցների և մակերևութաակտիվ նյութեր պարունակով լվացող և մաքրող միջոցների տեխնիկական կանոնակարգի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զանա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թսա լվանալու խոզանակ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թսա լվանալու խոզանակ` պատրաստված փայտից,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բռնա</w:t>
              <w:softHyphen/>
              <w:t>կով: Խոզանակի տեսքը` ուղղանկյունաձև` 150 մմ x 70 մ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բարձ</w:t>
              <w:softHyphen/>
              <w:t>րու</w:t>
              <w:softHyphen/>
              <w:t xml:space="preserve">թյունը` 30 մմ, աշխատող մազերի երկարությունը` 25 մմ,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մա</w:t>
              <w:softHyphen/>
              <w:t>զա</w:t>
              <w:softHyphen/>
              <w:t>փնջերը` մակերեսային լայնության վրա, մազափնջերը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`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ոշտ, օրգանական թելերից, մազափնջերը` հենքի միջնա</w:t>
              <w:softHyphen/>
              <w:t>մասում մետաղյա թելերով հանգուցագործված, բռնակը` 220-230 մմ, տրամագիծը 25 մմ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 (էլեկտրական լա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2 x 4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Մոնտաժային լար` տարբեր քանակի մետաղալարե պղնձ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մ անագապատ պղնձե ջղերով, պոլիվինիլքլորիդային մե</w:t>
              <w:softHyphen/>
              <w:t>կու</w:t>
              <w:softHyphen/>
              <w:t>սաց</w:t>
              <w:softHyphen/>
              <w:t xml:space="preserve">մամբ` ըստ ԳՕՍՏ 17515-72-ի, հատույթը`  2 x 4 մմ 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2 x 6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Մոնտաժային լար` տարբեր քանակի մետաղալարե պղնձ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մ անագապատ պղնձե ջղերով, պոլիվինիլքլորիդային մեկու</w:t>
              <w:softHyphen/>
              <w:t>սաց</w:t>
              <w:softHyphen/>
              <w:t xml:space="preserve">մամբ` ըստ ԳՕՍՏ 17515-72-ի, հատույթը`  2 x 6 մմ 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 4 x 4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Մոնտաժային լար` տարբեր քանակի մետաղալարե պղնձ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մ անագապատ պղնձե ջղերով, պոլիվինիլքլորիդային մեկուսաց</w:t>
              <w:softHyphen/>
              <w:t xml:space="preserve">մամբ` ըստ ԳՕՍՏ 17515-72-ի, հատույթը` 4 x 4 մմ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4 x 6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նտաժային լար` տարբեր քանակի մետաղալարե պղնձե կամ անագապատ պղնձե ջղերով, պոլիվինիլքլորիդային մեկուսաց</w:t>
              <w:softHyphen/>
              <w:t xml:space="preserve">մամբ` ըստ ԳՕՍՏ 17515-72-ի, հատույթը`  4 x 6 մմ 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4 x 10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նտաժային լար` տարբեր քանակի մետաղալարե պղնձե կամ անագապատ պղնձե ջղերով, պոլիվինիլքլորիդային մեկուսաց</w:t>
              <w:softHyphen/>
              <w:t xml:space="preserve">մամբ, ըստ ԳՕՍՏ 17515-72-ի, հատույթը` 4 x 10 մմ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լեկտրական լար` 4 x 12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Մոնտաժային լար` տարբեր քանակի մետաղալարե պղնձ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մ անագապատ պղնձե ջղերով, պոլիվինիլքլորիդային մեկուսաց</w:t>
              <w:softHyphen/>
              <w:t xml:space="preserve">մամբ, ըստ ԳՕՍՏ 17515-72-ի, հատույթը`  4 x 12 մմ  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ղորդալար`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չվառվող, 6</w:t>
            </w:r>
            <w:r>
              <w:rPr>
                <w:rFonts w:cs="GHEA Mariam" w:ascii="GHEA Mariam" w:hAnsi="GHEA Mariam"/>
                <w:lang w:eastAsia="en-US"/>
              </w:rPr>
              <w:t xml:space="preserve"> մմ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չվառվող` Ф 6 մմ, պղնձե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սանքի կարգավո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ոսանքի լար</w:t>
              <w:softHyphen/>
              <w:t>վածու</w:t>
              <w:softHyphen/>
              <w:t>թյան կար</w:t>
              <w:softHyphen/>
              <w:t xml:space="preserve">գավորիչ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րումը` 220 Վ, 50 Հց տատանվող հաճախականությամբ,  հզորությունը`  3 կՎտ: Յուրաքանչյուր կարգավորիչը պետք է ապահովի մեկ միավոր սառնարան խցիկի անխափան աշխա</w:t>
              <w:softHyphen/>
              <w:t xml:space="preserve">տանքը: Մատակարարվում է մոնտաժ կատարելու համար պատրաստի վիճակում:    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ւգարանի թուղ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ւգարանի թուղ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Միաշերտ, պատրաստվում է գրելու թղթից, լրագրաթղթից և այլ թղթերի թափոններից` թույլատրված սանիտարահիգիենիկ նշանակության ապրանքներ պատրաստելու համար։ Անվտան</w:t>
              <w:softHyphen/>
              <w:t>գությունը, փաթեթավորումը և մակնշումը` ըստ ՀՀ կառա</w:t>
              <w:softHyphen/>
              <w:t>վարության 2006 թ. հոկտեմբերի 19-ի N 1546-Ն որոշմամբ հաս</w:t>
              <w:softHyphen/>
              <w:t>տատ</w:t>
              <w:softHyphen/>
              <w:t>ված` կենցաղային և սանիտարահիգիենիկ նշանակու</w:t>
              <w:softHyphen/>
              <w:t xml:space="preserve">թյան թղթե և քիմիական թելքերից ապրանքների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ներկայաց</w:t>
              <w:softHyphen/>
              <w:t>վող պահանջների տեխնիկական կանոնակարգի</w:t>
            </w:r>
            <w:r>
              <w:rPr>
                <w:rFonts w:cs="GHEA Mariam" w:ascii="GHEA Mariam" w:hAnsi="GHEA Mariam"/>
                <w:lang w:eastAsia="en-US"/>
              </w:rPr>
              <w:t>:    Գլանափա</w:t>
              <w:softHyphen/>
              <w:t xml:space="preserve">թեթներով` 50 մետրից ոչ պակաս: Մեկ գլանափաթեթի քաշը` 150 գրամից ոչ պակաս, լայնքը` 8,5 սմ, պիտակավորված 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տամի խոզանակ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տամի խոզանակ` տուփ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Պատրաստվում է հիգիենիկ պլաստմասսայից, խոզանակը` պոլիէթիլենից: Արտաքին տեսքը` երկարությունը` 160 մմ, լայ</w:t>
              <w:softHyphen/>
              <w:t>նու</w:t>
              <w:softHyphen/>
              <w:t>թյունը` 11 մմ, աշխատող մասի երկարությունը` 30 մմ, հաս</w:t>
              <w:softHyphen/>
              <w:t>տությունը` 5 մմ, խոզանակի բարձությունը` 10 մմ, մազերի փնջերի քանակը` 40, մեկ փնջի մեջ 40 հատ մազ</w:t>
            </w:r>
          </w:p>
        </w:tc>
      </w:tr>
      <w:tr>
        <w:trPr>
          <w:trHeight w:val="2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մբակյա վաֆլենման և խավոտ  սրբիչ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րբիչ` վաֆլե,  բամբակյա, բաղնիք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ГОСТ-11027-80: Գործվածքը` բամբակյա: Պատրաստի արտա</w:t>
              <w:softHyphen/>
              <w:t xml:space="preserve">դրանքի չափսերը` (150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x</w:t>
            </w:r>
            <w:r>
              <w:rPr>
                <w:rFonts w:cs="GHEA Mariam" w:ascii="GHEA Mariam" w:hAnsi="GHEA Mariam"/>
                <w:lang w:eastAsia="en-US"/>
              </w:rPr>
              <w:t xml:space="preserve"> 75) սմ-ից ոչ պակաս: Քաշը`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ային խտությունը` 240 գրամ` սպիտակեցված: Արտաքին տեսքը` համաձայն հաստատված նմուշի: Սրբիչի կենտ</w:t>
              <w:softHyphen/>
              <w:t xml:space="preserve">րոնում  դրոշմվում է 15 սմ բարձրությամբ և 5 սմ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լայ</w:t>
              <w:softHyphen/>
              <w:t>նու</w:t>
              <w:softHyphen/>
              <w:t xml:space="preserve">թյամբ  </w:t>
            </w:r>
            <w:r>
              <w:rPr>
                <w:rFonts w:cs="GHEA Mariam" w:ascii="GHEA Mariam" w:hAnsi="GHEA Mariam"/>
                <w:spacing w:val="-8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</w:t>
            </w:r>
            <w:r>
              <w:rPr>
                <w:rFonts w:cs="Arial Armenian" w:ascii="GHEA Mariam" w:hAnsi="GHEA Mariam"/>
                <w:spacing w:val="-8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դրոշմ`  տառի հաստությունը` 1 սմ: Գործվածքի</w:t>
            </w:r>
            <w:r>
              <w:rPr>
                <w:rFonts w:cs="GHEA Mariam" w:ascii="GHEA Mariam" w:hAnsi="GHEA Mariam"/>
                <w:lang w:eastAsia="en-US"/>
              </w:rPr>
              <w:t xml:space="preserve"> խզման ծանրաբեռնվածությունը` հենքով` 176Ն (18 կգս), իսկ միջնա</w:t>
              <w:softHyphen/>
              <w:t>թելով` 235Ն (24 կգս): Գործվածքի կաթիլայնությունը` 80 մմ` 30 րոպեում: Ջրակլանողականությունը`  300%`  10 րոպեում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սրբիչ` վաֆլե,  բամբակյա 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ГОСТ -11027-80: Գործվածքը`  բամբակյա` սպիտակեցված: Պատրաստի արտադրանքի չափսերը` 100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x</w:t>
            </w:r>
            <w:r>
              <w:rPr>
                <w:rFonts w:cs="GHEA Mariam" w:ascii="GHEA Mariam" w:hAnsi="GHEA Mariam"/>
                <w:lang w:eastAsia="en-US"/>
              </w:rPr>
              <w:t xml:space="preserve"> 40 սմ: Քաշը 1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ային խտությունը` 240 գրամ: Արտաքին տեսքը` համաձայն հաստատված նմուշի: Փաթեթավորումը` հակերով, հակերի մեջ 100 հատ: Խզման ծանրաբեռնվածությունը` հեն</w:t>
              <w:softHyphen/>
              <w:t xml:space="preserve">քով` 559 Ն (57 կգս), իսկ  միջնաթելով` 294 Ն (30 կգս):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Գործ</w:t>
              <w:softHyphen/>
              <w:t>վածքի   խզման  ծանրաբեռնվածությունը` հենքով` 176 Ն (18</w:t>
            </w:r>
            <w:r>
              <w:rPr>
                <w:rFonts w:cs="GHEA Mariam" w:ascii="GHEA Mariam" w:hAnsi="GHEA Mariam"/>
                <w:lang w:eastAsia="en-US"/>
              </w:rPr>
              <w:t xml:space="preserve"> կգս),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իսկ  միջնաթելով` 235Ն (24 կգս):  Գործվածքի կաթիլայ</w:t>
              <w:softHyphen/>
              <w:t>նու</w:t>
              <w:softHyphen/>
              <w:t>թյունը</w:t>
            </w:r>
            <w:r>
              <w:rPr>
                <w:rFonts w:cs="GHEA Mariam" w:ascii="GHEA Mariam" w:hAnsi="GHEA Mariam"/>
                <w:lang w:eastAsia="en-US"/>
              </w:rPr>
              <w:t xml:space="preserve">`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80 մմ` 30 րոպեում: Ջրակլանողականությունը`  300%`  10 րո</w:t>
              <w:softHyphen/>
              <w:t>պե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րբիչ` խավավո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ГОСТ -11027-80: Գործվածքը`  բամբակյա: Պատրաստի արտա</w:t>
              <w:softHyphen/>
              <w:t>դրանքի չափսերը` (150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 xml:space="preserve"> x</w:t>
            </w:r>
            <w:r>
              <w:rPr>
                <w:rFonts w:cs="GHEA Mariam" w:ascii="GHEA Mariam" w:hAnsi="GHEA Mariam"/>
                <w:lang w:eastAsia="en-US"/>
              </w:rPr>
              <w:t xml:space="preserve"> 75) սմ: Գործվածքի խզման ծանրա</w:t>
              <w:softHyphen/>
              <w:t xml:space="preserve">բեռնվածությունը` հենքով 176 Ն (18 կգս), իսկ  միջնաթելով` 235 Ն (24 կգս): Գործվածքի կաթիլայնությունը` 80 մմ` 30 րոպեում: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Ջրակլանողականությունը` 300%` 10 րոպեում: Արտաքին</w:t>
            </w:r>
            <w:r>
              <w:rPr>
                <w:rFonts w:cs="GHEA Mariam" w:ascii="GHEA Mariam" w:hAnsi="GHEA Mariam"/>
                <w:lang w:eastAsia="en-US"/>
              </w:rPr>
              <w:t xml:space="preserve"> տեսքը` համաձայն հաստատված նմուշ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րձ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րձ` բամբակյ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ГОСТ Р 50576-93,  ՏՊ- 78502-80: Պատրաստի արտադրանքի չափսերը (58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 xml:space="preserve"> x</w:t>
            </w:r>
            <w:r>
              <w:rPr>
                <w:rFonts w:cs="GHEA Mariam" w:ascii="GHEA Mariam" w:hAnsi="GHEA Mariam"/>
                <w:lang w:eastAsia="en-US"/>
              </w:rPr>
              <w:t xml:space="preserve"> 45) սմ, քաշը` 1.8 կգ, բարձը` լցոնած բամբակով (լինտով),  երեսացուն` բամբակյա գործվածքից (դիագանալ),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 քաշը` 240 գ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րձ` սպունգի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ատրաստի արտադրանքի չափսերը (50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x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45) սմ, քաշը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0,6-0,7</w:t>
            </w:r>
            <w:r>
              <w:rPr>
                <w:rFonts w:cs="GHEA Mariam" w:ascii="GHEA Mariam" w:hAnsi="GHEA Mariam"/>
                <w:lang w:eastAsia="en-US"/>
              </w:rPr>
              <w:t xml:space="preserve"> կգ, բարձը` լցոնած սպունգով (կտորտանք), ներքի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երեսա</w:t>
              <w:softHyphen/>
              <w:t xml:space="preserve">ցուն`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ջրաթափանց կտորից` սև  կամ պաշտպանական գույնի:</w:t>
            </w:r>
            <w:r>
              <w:rPr>
                <w:rFonts w:cs="GHEA Mariam" w:ascii="GHEA Mariam" w:hAnsi="GHEA Mariam"/>
                <w:lang w:eastAsia="en-US"/>
              </w:rPr>
              <w:t xml:space="preserve"> Բար</w:t>
              <w:softHyphen/>
              <w:t>ձի վրա լրացուցիչ պետք է լինի բամբակյա կտորից հանովի երեսացու` սև կամ պաշտպանական գույնի, բամբակ</w:t>
              <w:softHyphen/>
              <w:t>յա,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 կտորի խտությունը 140 գրամ: </w:t>
            </w:r>
          </w:p>
        </w:tc>
      </w:tr>
      <w:tr>
        <w:trPr>
          <w:trHeight w:val="2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զելային վառելի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զելային վառելիք` ձմեռ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ԳՕՍՏ  305-82 կամ համարժեք. արագընթաց դիզելային շարժիչ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softHyphen/>
              <w:softHyphen/>
              <w:softHyphen/>
              <w:t>ների ձմեռային շահագործման համար: Սառ</w:t>
              <w:softHyphen/>
              <w:t>չելու ջեր</w:t>
              <w:softHyphen/>
              <w:t>մաստի-</w:t>
              <w:br/>
            </w:r>
            <w:r>
              <w:rPr>
                <w:rFonts w:cs="GHEA Mariam" w:ascii="GHEA Mariam" w:hAnsi="GHEA Mariam"/>
                <w:spacing w:val="-6"/>
                <w:lang w:eastAsia="en-US"/>
              </w:rPr>
              <w:softHyphen/>
              <w:softHyphen/>
              <w:t xml:space="preserve">ճանը`  -35 </w:t>
            </w:r>
            <w:r>
              <w:rPr>
                <w:rFonts w:cs="GHEA Mariam" w:ascii="GHEA Mariam" w:hAnsi="GHEA Mariam"/>
                <w:spacing w:val="-6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C-ից ոչ բարձր, պղտորման ջերմաս</w:t>
              <w:softHyphen/>
              <w:t xml:space="preserve">տիճանը` -25 </w:t>
            </w:r>
            <w:r>
              <w:rPr>
                <w:rFonts w:cs="GHEA Mariam" w:ascii="GHEA Mariam" w:hAnsi="GHEA Mariam"/>
                <w:spacing w:val="-6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C-</w:t>
            </w:r>
            <w:r>
              <w:rPr>
                <w:rFonts w:cs="GHEA Mariam" w:ascii="GHEA Mariam" w:hAnsi="GHEA Mariam"/>
                <w:lang w:eastAsia="en-US"/>
              </w:rPr>
              <w:t>ից ոչ բարձր, ցետանային թիվը`  45-ից ոչ պակաս, խտությունը` 20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lang w:eastAsia="en-US"/>
              </w:rPr>
              <w:t xml:space="preserve"> C-ի դեպքում ` 840կգ/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3</w:t>
            </w:r>
            <w:r>
              <w:rPr>
                <w:rFonts w:cs="GHEA Mariam" w:ascii="GHEA Mariam" w:hAnsi="GHEA Mariam"/>
                <w:lang w:eastAsia="en-US"/>
              </w:rPr>
              <w:t xml:space="preserve"> –ից ոչ ավելի, 50%-ը  թորվում է ոչ բարձր` 280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lang w:eastAsia="en-US"/>
              </w:rPr>
              <w:t xml:space="preserve">C, թորման ավարտը` ոչ բարձր 340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lang w:eastAsia="en-US"/>
              </w:rPr>
              <w:t>C, բռնկման ջերմաստիճանը` 35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-ից ոչ ցածր, կինեմատիկական մածուցի</w:t>
              <w:softHyphen/>
              <w:t xml:space="preserve">կությունը  20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O</w:t>
            </w:r>
            <w:r>
              <w:rPr>
                <w:rFonts w:cs="GHEA Mariam" w:ascii="GHEA Mariam" w:hAnsi="GHEA Mariam"/>
                <w:lang w:eastAsia="en-US"/>
              </w:rPr>
              <w:t>C -ի դեպքում` 1.8-5.0 մ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>/վրկ, ծծմբի առկայու</w:t>
              <w:softHyphen/>
              <w:t>թյունը`  0.2%-ից ոչ ավելի, հրավտանգ: Տեղափոխումը` երկաթուղային և ավտոմոբիլային ցիստեռններում</w:t>
            </w:r>
          </w:p>
        </w:tc>
      </w:tr>
      <w:tr>
        <w:trPr>
          <w:trHeight w:val="1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իչի յուղ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ներալ յուղ` Մ6զ12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Պ  0253-016-82851503-2009 կամ համարժեք. առանց փքման և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քումով դիզելային և կարբյուրատորային շարժիչների  հա</w:t>
              <w:softHyphen/>
              <w:t>մա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նիվերսալ շարժիչի յուղ: Կինեմատիկ մածուցի</w:t>
              <w:softHyphen/>
              <w:t xml:space="preserve">կությունը`  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100</w:t>
            </w:r>
            <w:r>
              <w:rPr>
                <w:rFonts w:cs="GHEA Mariam" w:ascii="GHEA Mariam" w:hAnsi="GHEA Mariam"/>
                <w:color w:val="000000"/>
                <w:spacing w:val="-2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C-ի դեպքում` 11,5 մմ</w:t>
            </w:r>
            <w:r>
              <w:rPr>
                <w:rFonts w:cs="GHEA Mariam" w:ascii="GHEA Mariam" w:hAnsi="GHEA Mariam"/>
                <w:color w:val="000000"/>
                <w:spacing w:val="-2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/վ-ից ոչ պակաս, բռնկման ջերմաս</w:t>
              <w:softHyphen/>
              <w:t>տի</w:t>
              <w:softHyphen/>
              <w:t>ճա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` 21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ցածր, սառչելու ջերմաստիճանը` -24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բարձր, մեխանիկական մասնիկների մասնաբաժինը` 0.015%-ից ոչ ավելի, ջրի մասնաբաժինը`  հետքեր, խտությունը` 2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-ի դեպքում` 900 գ/ս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ից ոչ ավելի, չօգտագործված, հրավտանգ</w:t>
            </w:r>
          </w:p>
        </w:tc>
      </w:tr>
      <w:tr>
        <w:trPr>
          <w:trHeight w:val="1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ներալ յուղ`</w:t>
              <w:br/>
              <w:t xml:space="preserve"> 15W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ազգային ստանդարտ. SAE-15W40 API-SG/CD կամ հա</w:t>
              <w:softHyphen/>
              <w:t>մար</w:t>
              <w:softHyphen/>
              <w:t>ժեք.  ինժեկտորային շարժիչների համար յուղ (մինե</w:t>
              <w:softHyphen/>
              <w:t>րալ): Կինե</w:t>
              <w:softHyphen/>
              <w:t>մատիկ մածուցիկությունը  10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-ի դեպքում` 12,5 մմ2/վ-ից ոչ պակաս,   մածուցիկության ինդեքսը` 120-ից ոչ պակաս, բռնկման ջերմաստիճանը` 19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ցածր, սառչելու ջեր</w:t>
              <w:softHyphen/>
              <w:t>մաստիճանը` -25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բարձր, մեխանիկական մաս</w:t>
              <w:softHyphen/>
              <w:t>նիկ</w:t>
              <w:softHyphen/>
              <w:t>ների մասնաբաժինը` 0.015%-ից ոչ ավելի, ջրի մաս</w:t>
              <w:softHyphen/>
              <w:t>նաբաժինը`  հետքեր, խտությունը 2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-ի դեպքում` 905 կգ/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ից ոչ ավելի, չօգտագործված, հրավտանգ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ներալ յուղ`</w:t>
              <w:br/>
              <w:t>Մ-10Դ/մ/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ՕՍՏ 8581 կամ համարժեք  մեծ արագացմամբ                                                                                          (փքումով) դիզելների և ավտոտրակտորային մեքենաների ձմեռային և ամառային շահագործման համար շարժիչի յուղ: Կինեմատիկ մածուցիկությունը  10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-ի դեպքում` 11.4 մմ2/վ- ից ոչ պակաս, մածուցիկության ինդեքսը` 90-ից ոչ պակաս, բռնկման ջերմաստիճանը` 22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ցածր, սառչելու ջերմաստիճանը` -18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-ից ոչ բարձր, մեխանիկական մասնիկների մասնաբաժինը` 0.025%-ից ոչ ավելի, ջրի մասնաբաժինը`  հետքեր, խտությունը 2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-ի դեպքում` 650գ/սմ3-ից ոչ ավելի, չօգտագործված, հրավտանգ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ներալ յուղ`</w:t>
              <w:br/>
              <w:t>Մ-10Գ2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ՕՍՏ  8581 կամ համարժեք. առանց փքման կամ ոչ մեծ փքումով դիզելների և ավտոտրակտորային մեքենաների ձմե</w:t>
              <w:softHyphen/>
              <w:t xml:space="preserve">ռային և ամառային շահագործման համար շարժիչի յուղ: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Կինե</w:t>
              <w:softHyphen/>
              <w:t>մատիկ մածուցիկությունը 100</w:t>
            </w:r>
            <w:r>
              <w:rPr>
                <w:rFonts w:cs="GHEA Mariam" w:ascii="GHEA Mariam" w:hAnsi="GHEA Mariam"/>
                <w:color w:val="000000"/>
                <w:spacing w:val="-2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 xml:space="preserve">C դեպքում` 10,5-11,5 մմ2/վ,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մա</w:t>
              <w:softHyphen/>
              <w:t>ծու</w:t>
              <w:softHyphen/>
              <w:softHyphen/>
              <w:t>ցիկության ինդեքսը` 95-ից ոչ պակաս, բռնկման ջերմաս</w:t>
              <w:softHyphen/>
              <w:t>տի</w:t>
              <w:softHyphen/>
              <w:t>ճա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220</w:t>
            </w:r>
            <w:r>
              <w:rPr>
                <w:rFonts w:cs="GHEA Mariam" w:ascii="GHEA Mariam" w:hAnsi="GHEA Mariam"/>
                <w:color w:val="000000"/>
                <w:spacing w:val="-4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C -ից ոչ ցածր, սառչելու ջերմաստիճանը` -18</w:t>
            </w:r>
            <w:r>
              <w:rPr>
                <w:rFonts w:cs="GHEA Mariam" w:ascii="GHEA Mariam" w:hAnsi="GHEA Mariam"/>
                <w:color w:val="000000"/>
                <w:spacing w:val="-4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C -ից ոչ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արձր,  մեխանիկական մասնիկների մասնաբաժինը` 0.015%-ից ոչ ավելի, ջրի մասնաբաժինը`  հետքեր, խտությունը 20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C դեպքում` 900 կգ/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ից ոչ ավելի, չօգտագործված, հրավտանգ 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A3 ֆորմատի /29,7x42/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 սպառողական  ձևաչափերի, ոչ կավճապատ: Նախատեսված է գրելու, տպագրելու,  երկկողմանի պատճենման և գրասենյակային աշխատանքների համար: Ձևաչափը` A3 (297 x 420 մմ),  սպիտակությունը` 95 %-ից ոչ պակաս,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80 գ, մակերեսի հարթությունը` 180 մյ/ր., անթափանցիկությունը`  93%, արխի</w:t>
              <w:softHyphen/>
              <w:t xml:space="preserve">վային պահպանման ժամկետը` 150 տարվանից ոչ պակաս  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A3 ֆորմատի /29,7x42/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Թուղթ`  սպառողական  ձևաչափերի,  ոչ կավճապատ: Նախա</w:t>
              <w:softHyphen/>
              <w:t>տես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է գրելու, տպագրելու,  երկկողմանի պատճենման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րա</w:t>
              <w:softHyphen/>
              <w:t>սեն</w:t>
              <w:softHyphen/>
              <w:t xml:space="preserve">յակային աշխատանքների համար: Ձևաչափը`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A3 (297 x</w:t>
            </w:r>
            <w:r>
              <w:rPr>
                <w:rFonts w:cs="GHEA Mariam" w:ascii="GHEA Mariam" w:hAnsi="GHEA Mariam"/>
                <w:lang w:eastAsia="en-US"/>
              </w:rPr>
              <w:t xml:space="preserve"> 420 մմ),  սպիտակությունը` ըստ ISO 11475 161%, պայծառությունը` ըստ ISO 2470-2 110%,  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 թղթի զանգվածը՝ 70 գ,  մակերեսի հարթությունը` ըստ ISO 8791-2, 160մլ/ր., անթա</w:t>
              <w:softHyphen/>
              <w:t xml:space="preserve">փանցիկությունը` 91%, արխիվային պահպանման ժամկետը` 150 տարվանից ոչ պակաս  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1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A4 ֆորմատի /21x29,7/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Թուղթ`  սպառողական  ձևաչափերի,   ոչ կավճապատ: Նախատես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է գրելու, տպագրելու,  երկկողմանի պատճենման և գրա</w:t>
              <w:softHyphen/>
              <w:t>սեն</w:t>
              <w:softHyphen/>
              <w:t>յա</w:t>
              <w:softHyphen/>
              <w:t>կային աշխատանքների համար: Ձևաչափը` A4 (210 x 297 մմ),  սպիտակությունը` ըստ ISO 11475 161%, պայծառությունը` ըստ ISO 2470-2 110%, 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70 գ,  մակերեսի հարթությունը`  ըստ ISO 8791-2, 160մյ/ր., անթա</w:t>
              <w:softHyphen/>
              <w:t xml:space="preserve">փանցելիությունը` 91%, արխիվային պահպանման ժամկետը` 150 տարվանից ոչ պակաս 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2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րաթուղթ (թուղթ կրաֆտ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րաթուղթ (թուղթ  կրաֆտ), նախատեսված  է  փաթե</w:t>
              <w:softHyphen/>
              <w:t>թա</w:t>
              <w:softHyphen/>
              <w:t>վոր</w:t>
              <w:softHyphen/>
              <w:t>ման  համար: Գլանափաթեթով` 420, 520, 600, 620, 700, 830, 840 մմ լայնությամբ կամ  620 x 880 մմ  ձևաչափի   թերթերով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3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 (միլի</w:t>
              <w:softHyphen/>
              <w:t>մետրային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միլիմետրավանդակ, գլանափաթեթով: Գլանափաթեթի լայնությունը` 878 մմ, գործարանային   փաթեթավորմաբ, ԳՕՍՏ 334-73 կամ համարժեք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4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պատ</w:t>
              <w:softHyphen/>
              <w:t>ճենահանմ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պատճենահանման համար, ածխածնային (կոպիրովկա), A4 (210 x 297 մմ)  ձևաչափի, սև կամ կապույտ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5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ոմաթուղթ (կալկա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lang w:eastAsia="en-US"/>
              </w:rPr>
              <w:t>մակերեսի 40 գ զանգվածով, թափանցիկությունը` 45 %, սեփական խոնավությունը` 6 %,  է գլանափաթեթով, երկարությունը`  40 մ և 80 մ, լայնությունը` 878 մմ</w:t>
            </w:r>
          </w:p>
        </w:tc>
      </w:tr>
      <w:tr>
        <w:trPr>
          <w:trHeight w:val="1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6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օֆսեթային, 6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սպառողական ձևաչափերի` ոչ կավճապատ: Նախատեսված է գրելու, տպագրելու և գրասենյակային աշխատանքների համար: Թերթերի չափերը` 60 x 84 սմ: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 60 գ, սպիտակությունը` 88 %-ից ոչ պակաս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7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օֆսեթային, 12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սպառողական ձևաչափերի` ոչ կավճապատ: Նախատեսված է գրելու, տպագրելու և գրասենյակային աշխատանքների համար: Թերթերի չափերը` 60 x 84 սմ: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120 գ, սպիտակությունը` 88 %-ից ոչ պակաս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8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օֆսեթային, 16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սպառողական ձևաչափերի` ոչ կավճապատ: Նախա</w:t>
              <w:softHyphen/>
              <w:t>տեսված է գրելու, տպագրելու և գրասենյակային աշխատանք</w:t>
              <w:softHyphen/>
              <w:t>ների համար: Թերթերի չափերը` 60 x 84 սմ: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  160 գ, սպիտակությունը` 88 %-ից ոչ պակաս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9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քարտեզա-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րական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Թուղթ` հատուկ քարտեզագրական Բ տեսակի: Նախատես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է տեղագրական քարտեզների տպագրության համար: Թերթերի չափերը` 45 x 50 սմ: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</w:t>
              <w:softHyphen/>
              <w:t xml:space="preserve">վածը՝  85 գ  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0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A4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9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  A4,    սուպերփայլարդված (սուպերկալան</w:t>
              <w:softHyphen/>
              <w:t>դրավոր</w:t>
              <w:softHyphen/>
              <w:t>ված), ոչ կավճապատ, առանց մակերևութային պատվածքի, համա</w:t>
              <w:softHyphen/>
              <w:t>սեռ, հարթ մակերեսով, սպիտակությունը` 170-ից ոչ պա</w:t>
              <w:softHyphen/>
              <w:t>կաս, CIE  ստանդարտով: Նախատեսված  է  գու</w:t>
              <w:softHyphen/>
              <w:t xml:space="preserve">նավոր  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պատ</w:t>
              <w:softHyphen/>
              <w:t>ճենա</w:t>
              <w:softHyphen/>
              <w:softHyphen/>
              <w:t>հանման  և  տպագրության  համար: Չափերը`  210 x2 97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մմ,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1 մ</w:t>
            </w:r>
            <w:r>
              <w:rPr>
                <w:rFonts w:cs="GHEA Mariam" w:ascii="GHEA Mariam" w:hAnsi="GHEA Mariam"/>
                <w:spacing w:val="-2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մակերեսով թղթի զանգվածը՝ 90</w:t>
            </w:r>
            <w:r>
              <w:rPr>
                <w:rFonts w:cs="GHEA Mariam" w:ascii="GHEA Mariam" w:hAnsi="GHEA Mariam"/>
                <w:lang w:eastAsia="en-US"/>
              </w:rPr>
              <w:t xml:space="preserve"> գ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1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SRA3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0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  SR A3, սուպերփայլարդված (սուպեր</w:t>
              <w:softHyphen/>
              <w:t>կալանդրա</w:t>
              <w:softHyphen/>
              <w:t>վոր</w:t>
              <w:softHyphen/>
              <w:t>ված), ոչ կավճապատ` առանց մակերևութային պատվածքի, հա</w:t>
              <w:softHyphen/>
              <w:t>մա</w:t>
              <w:softHyphen/>
              <w:t xml:space="preserve">սեռ, հարթ մակերեսով, սպիտակությունը` 170-ից ոչ պակաս, CIE  ստանդարտով:  Նախատեսված  է  գունավոր  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պատճե</w:t>
              <w:softHyphen/>
              <w:t>նա</w:t>
              <w:softHyphen/>
              <w:softHyphen/>
              <w:t>հան</w:t>
              <w:softHyphen/>
              <w:t>ման  և  տպագրության  համար: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Չափերը`  320 x 450 մմ, 1 մ</w:t>
            </w:r>
            <w:r>
              <w:rPr>
                <w:rFonts w:cs="GHEA Mariam" w:ascii="GHEA Mariam" w:hAnsi="GHEA Mariam"/>
                <w:spacing w:val="-4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մակերեսով թղթի զանգվածը՝ 200</w:t>
            </w:r>
            <w:r>
              <w:rPr>
                <w:rFonts w:cs="GHEA Mariam" w:ascii="GHEA Mariam" w:hAnsi="GHEA Mariam"/>
                <w:lang w:eastAsia="en-US"/>
              </w:rPr>
              <w:t xml:space="preserve"> գ </w:t>
            </w:r>
          </w:p>
        </w:tc>
      </w:tr>
      <w:tr>
        <w:trPr>
          <w:trHeight w:val="1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A4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2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A4, սուպերփայլարդված (սուպերկալանդրավորված) սու</w:t>
              <w:softHyphen/>
              <w:t xml:space="preserve">պերկալանդավորված, ոչ կավճապատ` առանց մակերևութային պատվածքի, համասեռ, հարթ մակերեսով, սպիտակությունը`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170-ից ոչ պակաս, CIE  ստանդարտով: Նախատեսված  է  գու</w:t>
              <w:softHyphen/>
              <w:t>նա</w:t>
              <w:softHyphen/>
              <w:t>վոր</w:t>
            </w:r>
            <w:r>
              <w:rPr>
                <w:rFonts w:cs="GHEA Mariam" w:ascii="GHEA Mariam" w:hAnsi="GHEA Mariam"/>
                <w:lang w:eastAsia="en-US"/>
              </w:rPr>
              <w:t xml:space="preserve"> պատճենահանման և տպագրության համար: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A4 (210 x 297) մմ ձևաչափի, 1 մ</w:t>
            </w:r>
            <w:r>
              <w:rPr>
                <w:rFonts w:cs="GHEA Mariam" w:ascii="GHEA Mariam" w:hAnsi="GHEA Mariam"/>
                <w:spacing w:val="-1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 մակերեսով թղթի զանգվածը՝ 220 գ 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3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A4 30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ղթ`  A4, սուպերկալանդավորված, ոչ կավճապատ, առանց մակերևութային պատվածքի, համասեռ, հարթ մակերեսով, սպի</w:t>
              <w:softHyphen/>
              <w:t>տակությունը` 170-ից ոչ պակաս , CIE  ստանդարտով: Նախա</w:t>
              <w:softHyphen/>
              <w:t>տես</w:t>
              <w:softHyphen/>
              <w:t>ված  է  գունավոր   պատճենահանման  և  տպագրության  համար: A4 (210 x 297) մմ ձևաչափի,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</w:t>
              <w:softHyphen/>
              <w:t>վածը՝ 300 գ</w:t>
            </w:r>
          </w:p>
        </w:tc>
      </w:tr>
      <w:tr>
        <w:trPr>
          <w:trHeight w:val="11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4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A3 30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Թուղթ` A3,  սուպերկալանդավորված, ոչ կավճապատ</w:t>
            </w:r>
            <w:r>
              <w:rPr>
                <w:rFonts w:cs="GHEA Mariam" w:ascii="GHEA Mariam" w:hAnsi="GHEA Mariam"/>
                <w:lang w:eastAsia="en-US"/>
              </w:rPr>
              <w:t xml:space="preserve">`  առանց մակերեսային ծածկույթի, համասեռ, հարթ մակերեսով,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սպի</w:t>
              <w:softHyphen/>
              <w:t>տա</w:t>
              <w:softHyphen/>
              <w:t>կությունը`  195-ից ոչ պակաս, CIE ստանդարտով: Նախա</w:t>
              <w:softHyphen/>
              <w:t>տես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է գունավոր պատճենահանման և տպագրության հա</w:t>
              <w:softHyphen/>
              <w:t xml:space="preserve">մար: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Չափերը՝ 297 x 420 մմ,  1 մ</w:t>
            </w:r>
            <w:r>
              <w:rPr>
                <w:rFonts w:cs="GHEA Mariam" w:ascii="GHEA Mariam" w:hAnsi="GHEA Mariam"/>
                <w:spacing w:val="-6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մակերեսով թղթի զանգվածը՝ 300</w:t>
            </w:r>
            <w:r>
              <w:rPr>
                <w:rFonts w:cs="GHEA Mariam" w:ascii="GHEA Mariam" w:hAnsi="GHEA Mariam"/>
                <w:lang w:eastAsia="en-US"/>
              </w:rPr>
              <w:t xml:space="preserve"> գ </w:t>
            </w:r>
          </w:p>
        </w:tc>
      </w:tr>
      <w:tr>
        <w:trPr>
          <w:trHeight w:val="11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5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</w:t>
              <w:softHyphen/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վոր պատ</w:t>
              <w:softHyphen/>
              <w:t>ճե</w:t>
              <w:softHyphen/>
              <w:t>նա</w:t>
              <w:softHyphen/>
              <w:softHyphen/>
              <w:t xml:space="preserve">հանման </w:t>
            </w:r>
            <w:r>
              <w:rPr>
                <w:rFonts w:cs="GHEA Mariam" w:ascii="GHEA Mariam" w:hAnsi="GHEA Mariam"/>
                <w:lang w:eastAsia="en-US"/>
              </w:rPr>
              <w:t>հա</w:t>
              <w:softHyphen/>
              <w:t>մար` SRA3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0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Թուղթ` SRA3, սուպերկալանդավորված, ոչ կավճապատ</w:t>
            </w:r>
            <w:r>
              <w:rPr>
                <w:rFonts w:cs="GHEA Mariam" w:ascii="GHEA Mariam" w:hAnsi="GHEA Mariam"/>
                <w:lang w:eastAsia="en-US"/>
              </w:rPr>
              <w:t>`  առանց մակերեսային ծածկույթի, համասեռ, հարթ մակե</w:t>
              <w:softHyphen/>
              <w:t>րեսով, սպի</w:t>
              <w:softHyphen/>
              <w:t>տակությունը`  195-ից ոչ պակաս, CIE ստան</w:t>
              <w:softHyphen/>
              <w:t>դար</w:t>
              <w:softHyphen/>
              <w:t>տով: Նախա</w:t>
              <w:softHyphen/>
              <w:t>տես</w:t>
              <w:softHyphen/>
              <w:t>ված է գունավոր պատճենահանման և տպագրության համար: Չափերը՝ 320 x 450 մմ, 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300 գ  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6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SRA3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ղթ`  SR A3, սուպերկալանդավորված, ոչ կավճապատ` առանց մակերևութային պատվածքի, համասեռ, հարթ մա</w:t>
              <w:softHyphen/>
              <w:t>կերեսով, սպիտակությունը` 170-ից ոչ պակաս, CIE  ստանդար</w:t>
              <w:softHyphen/>
              <w:t>տով: Նախատեսված  է  գունավոր   պատճենահանման  և  տպագրության  համար: Չափերը` 320 x 450) մմ,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120 գ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7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` գու</w:t>
              <w:softHyphen/>
              <w:t>նավոր պատ</w:t>
              <w:softHyphen/>
              <w:t>ճենահանման համար` SRA3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 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ղթ`  SR A3, սուպերկալանդավորված, ոչ կավճապատ` առանց մակերևութային պատվածքի, համասեռ, հարթ մակերեսով, սպիտակությունը` 170-ից ոչ պակաս, CIE  ստանդարտով: Նախատեսված  է  գունավոր   պատճենահանման  և  տպա</w:t>
              <w:softHyphen/>
              <w:t xml:space="preserve">գրության  համար: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երը` 320 x 450 մմ,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ով թղթի զանգվածը՝ 160 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8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ղթապանակ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թղթապանա</w:t>
            </w:r>
            <w:r>
              <w:rPr>
                <w:rFonts w:cs="GHEA Mariam" w:ascii="GHEA Mariam" w:hAnsi="GHEA Mariam"/>
                <w:lang w:eastAsia="en-US"/>
              </w:rPr>
              <w:t>կ`ամրակ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լաստիկ, ուղղահայաց ամրակով, A4 (210 x 297) մմ ձևաչափի թղթի համար: Կռնակի լայնությունը`  15-20 մմ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49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ղթապանակ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ղթապանակ`</w:t>
            </w:r>
            <w:r>
              <w:rPr>
                <w:rFonts w:cs="GHEA Mariam" w:ascii="GHEA Mariam" w:hAnsi="GHEA Mariam"/>
                <w:lang w:eastAsia="en-US"/>
              </w:rPr>
              <w:t xml:space="preserve"> պատվոգի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իր լիդերինով, բրոնզագույն գրվածքով, ԼՂՀ զինանշանով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0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մակի ծրար` A3 ձևաչափի, ուղիղ կափույր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ր՝ A3 (297 x 420) մմ ձևաչափի, 90%  սպիտակության,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ը՝ 100 գ զանգվածով N 1 օֆսեթային թղթից, ինքնասոսնձվող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1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ր`  A3 անկյունային կափույր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2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ր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ր`  A4 անկյունային կափույր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րներ` չթափանցող, եռանկյունաձև փակվող, խիստ թղթից՝ նախատեսված գաղտնիություն պարունակող նամակների համար, սահմանված չափի և ձև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3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ր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մակի ծրար` A5 ձևաչափի, ուղիղ կափույր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ր՝ A5 (148 x 210) մմ ձևաչափի, 90%  սպիտակության,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ը՝ 100 գ զանգվածով N 1 օֆսեթային թղթից, ինքնասոսնձվող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4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մակի ծրար` A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ստային  ծրարներ`  A6 (21,5 x 11,5 սմ), կամ (16 x 11,5 սմ) ձևաչափի, ուղիղ կափույրով, հասարակ կամ  կափույրի   ինքնակպչուն շերտով: Թղթի 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lang w:eastAsia="en-US"/>
              </w:rPr>
              <w:t>մակերեսի զանգվածը` 100 գ և ավելի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5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րիչ`  գել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6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րի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րիչ` հատու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տեսված է 22 թերթ  կարելու   համար, մինչև A3  ձևա</w:t>
              <w:softHyphen/>
              <w:t>չափի ծրարի կենտրոնն ամրակով կարելու հնարավորությամբ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7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սին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ոսինձ` հեղու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ուկ սոսինձ` չափածրարված 50-ից մինչև 55 մլ ծավալո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8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ի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իտ` ապակո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իտ`  նախատեսված  ապակու վրա գրելու համար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59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ակիչ  (ծակոտիչ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կիչ  (ծակոտիչ)` միջ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րանը  և  բանող  մասերը` մետաղյա, թղթաթափոնը` հավաքող, ստորին փակոցը` պլաստմասսայե: Նախատեսված է  12 թերթ դակելու համար: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0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ակիչ  (ծակոտիչ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ակիչ  (ծակոտիչ)`  փոքր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րանը  և  բանող  մասերը` մետաղյա, թղթաթափոնը` հավաքող, ստորին փակոցը` պլաստմասսայե: Նախատեսված է  6 թերթ դակելու համար: 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1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ո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նոն` եռանկյուն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ռանկյունի  քանոն` գծաբաժանումներով, կողմերի երկարությունը` 20 սմ, փայտյա կամ պլաստմասսայե, գծաբաժանումները` միլիմետրային և սանտիմետրային, կայուն, տարիների ընթացքում  պահպանվող ներկով</w:t>
            </w:r>
          </w:p>
        </w:tc>
      </w:tr>
      <w:tr>
        <w:trPr>
          <w:trHeight w:val="1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2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ո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նոն` մետաղյա (100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ղիղ  քանոն`  գծաբաժանումներով,  երկարությունը` 100 սմ:   Նյութը` մետաղ,  գծաբաժանումները` միլիմետրային և   սանտիմետրային, գծաբաժանումների ներկը` կայուն, տարիների  ընթացքում   պահպանվող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3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ո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ոն` սպայակ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ոն` սպայական,  ռազմական քարտեզների ձևավորման բոլոր հնարավորություններով, գծաբաժանումներով, լայնու</w:t>
              <w:softHyphen/>
              <w:t>թյունը` 9,5 սմ, երկարությունը` 20 սմ, ճկուն պլաստմասսայից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4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գաղաթա-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ղ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գաղաթա-թուղթ` A3 ձևաչափ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ուղթ` բուսական մագաղաթի հատկությունները նմանակող հավելանյութերի ավելացմամբ, A3 (297 x 420 մմ) ձևաչափի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ի 80 գ զանգվածով, թափանցիկությունը`  45 %, սեփական  խոնավությունը`  6 %, պատրաստի  թերթերով,   գործարանային փաթեթավորմամբ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5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վ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կավիճ` գրե</w:t>
              <w:softHyphen/>
              <w:t>լու</w:t>
            </w:r>
            <w:r>
              <w:rPr>
                <w:rFonts w:cs="GHEA Mariam" w:ascii="GHEA Mariam" w:hAnsi="GHEA Mariam"/>
                <w:lang w:eastAsia="en-US"/>
              </w:rPr>
              <w:t>, տուփեր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վիճ` գրելու և նկարելու: Սպիտակ կամ գունավոր, միջին փափկությամբ,  տուփի քաշը` 40 գ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6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նակ`  գրասենյա-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յի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նակ`  գրա</w:t>
              <w:softHyphen/>
              <w:t>սենյակա</w:t>
              <w:softHyphen/>
              <w:t xml:space="preserve">յին, մետաղյա, մեծ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7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նակ`  գրասենյա-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յի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նակ` գրա</w:t>
              <w:softHyphen/>
              <w:t xml:space="preserve">սենյակային, մետաղյա, փոքր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Փոքր  դանակ` թուղթ  և   ստվարաթուղթ  կտրելու  համար,  պլաստմասսայե   պատյանիկով, սայրի  լայնությունը` 9 մմ 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8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րձի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րձին` նկարչակ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վորական  վրձին` նկարելու և սոսնձելու համար, սայրի լայնությունը 3-8 մմ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69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ացույց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ացույց` սեղան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ացույց` սեղանի, ամենօրյա նշումների համար, տակդիրին ամրացնելու անցքերով, գունավոր տպագրությամբ </w:t>
            </w:r>
          </w:p>
        </w:tc>
      </w:tr>
      <w:tr>
        <w:trPr>
          <w:trHeight w:val="3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`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Փ-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Փ-2 /զ/ տեսակի կրակմարիչն արտադրվում է համաձայն ԳՕՍՏՌ 51057-2001-ի կամ ՏՊ 4854-001-61192961-2010 պահանջ</w:t>
              <w:softHyphen/>
              <w:t>ներին համա</w:t>
              <w:softHyphen/>
              <w:t>պատասխան: Այն նախատեսված է A,B,C,E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մինչև 1000վ) դասի հրդեհների համար: </w:t>
              <w:br/>
              <w:t>-աշխատանքային ճնշումը կրակմարիչի իրանում`  1,2-1,6 ՄՊա,</w:t>
              <w:br/>
            </w:r>
            <w:r>
              <w:rPr>
                <w:rFonts w:cs="GHEA Mariam" w:ascii="GHEA Mariam" w:hAnsi="GHEA Mariam"/>
                <w:spacing w:val="-6"/>
                <w:lang w:eastAsia="en-US"/>
              </w:rPr>
              <w:t>-շթի հեռավորությունն աշխատանքի ժամանակ` 2 մ-ից ոչ</w:t>
            </w:r>
            <w:r>
              <w:rPr>
                <w:rFonts w:cs="GHEA Mariam" w:ascii="GHEA Mariam" w:hAnsi="GHEA Mariam"/>
                <w:lang w:eastAsia="en-US"/>
              </w:rPr>
              <w:t xml:space="preserve"> պակաս,</w:t>
              <w:br/>
              <w:t>-հրդեհամարման միջոցների դուրսմղման տևողությունը` սկսելուց 6 վրկ-ից ոչ պակաս</w:t>
              <w:br/>
              <w:t>-Մոդելային օջախի հրդեհամարման հնարավորությունը B դասի դեպքում պետք է լինի 21 B, իսկ A դասի դեպքում 0,7 A:</w:t>
              <w:br/>
              <w:t>-աշխատանքից հետո լիցքի մնացորդը` 10 տոկոսից ոչ ավելի,</w:t>
              <w:br/>
              <w:t>-իրանի երաշխիքային ժամկետը 5 տարվանից ոչ պակաս,</w:t>
              <w:br/>
              <w:t>-Կրակմարիչը շահագործվում է  -40C ից +50 C ջերմաստիճանի պայմաններում</w:t>
              <w:br/>
              <w:t>Կրակմարիչի հետ լինում է նաև համապատասխան բարձակը:</w:t>
            </w:r>
          </w:p>
        </w:tc>
      </w:tr>
      <w:tr>
        <w:trPr>
          <w:trHeight w:val="3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` ԿՓ-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Փ-5 /զ/ տեսակի կրակմարիչն արտադրվում է համաձայն ԳՕՍՏՌ 51057-2001-ի կամ ՏՊ 4854-001-61192961-2010 պահանջներին համապատասխան: Այն նախատեսված է A,B,C,E 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նչև 1000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դասի հրդեհների համար: </w:t>
              <w:br/>
              <w:t>-աշխատանքային ճնշումը կրակմարիչի իրանում` 1,2-1,6 ՄՊա:</w:t>
              <w:br/>
            </w: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-շթի հեռավորությունն աշխատանքի ժամանակ` 3,5 մ-ից ոչ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ակաս,</w:t>
              <w:br/>
              <w:t>-հրդեհամարման միջոցների դուրսմղման տևողությունը` սկսելուց 10 վրկ-ից ոչ պակաս,</w:t>
              <w:br/>
              <w:t>-Մոդելային օջախի հրդեհամարման հնարավորությունը B դասի դեպքում պետք է լինի 2 A:</w:t>
              <w:br/>
              <w:t>-աշխատանքից հետո լիցքի մնացորդը` 10 տոկոսից ոչ ավելի,</w:t>
              <w:br/>
              <w:t>-իրանի երաշխիքային ժամկետը` 5 տարվանից ոչ պակաս,</w:t>
              <w:br/>
              <w:t>-Կրակմարիչը շահագործվում է  -40C ից +50 C ջերմաստիճանի պայմաններում:</w:t>
              <w:br/>
              <w:t>Կրակմարիչի հետ լինում է նաև համապատասխան բարձակը:</w:t>
            </w:r>
          </w:p>
        </w:tc>
      </w:tr>
      <w:tr>
        <w:trPr>
          <w:trHeight w:val="2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` ԱԿ-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-2 տեսակի կրակմարիչն արտադրվում է համաձայն ԳՕՍՏՌ 51057-2001-ի կամ ՏՊ 4854-003-61192961-2010 պահանջներին համապատասխան: ԱԿ-2 կրակմարիչի իրանը մետաղական է, ոչ ավելի մեկ գոդակար, այն էլ` հատակին:</w:t>
              <w:br/>
              <w:t>-աշխատանքի ժամանակահտվածը`  6 վրկ-ից ոչ պակաս,</w:t>
              <w:br/>
              <w:t>-Նախատեսվում է 34 B դասի  և հոսանքի մինչև 1000 վ լարման տակ գտնվող ագրեգատների  և կոշտ նյութերի հրդեհամար</w:t>
              <w:softHyphen/>
              <w:t>ման համար:</w:t>
              <w:br/>
              <w:t>-երաշխիքային ժամկետը` լիցքի համար` 1 տարի, իսկ իրանի համար`  5 տարի,</w:t>
              <w:br/>
              <w:t>-Կրակմարիչը շահագործվում է  -40C ից +50 C ջերմաստիճանի պայմաններում:</w:t>
              <w:br/>
              <w:t>Կրակմարիչի հետ լինում է մեկ հատ դուրսգցման  լայնուկ փողակ, անձնագիր և  համապատասխան բարձակը:</w:t>
            </w:r>
          </w:p>
        </w:tc>
      </w:tr>
      <w:tr>
        <w:trPr>
          <w:trHeight w:val="2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ակմարիչ` ԱԿ-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-3 տեսակի կրակմարիչն արտադրվում է համաձայն ԳՕՍՏՌ 51057-2001-ի կամ ՏՊ 4854-003-61192961-2010 պահանջներին համապատասխան: ԱԿ-3 կրակմարիչի իրանը մետաղական է, ոչ ավելի մեկ գոդակար, այն էլ` հատակին:</w:t>
              <w:br/>
              <w:t>-աշխատանքի ժամանակահտվածը`  8 վրկ-ից ոչ պակաս,</w:t>
              <w:br/>
              <w:t>-Նախատեսվում է 34 B դասի  և հոսանքի մինչև 1000 վ լարման տակ գտնվող ագրեգատների  և կոշտ նյութերի հրդե</w:t>
              <w:softHyphen/>
              <w:t>համար</w:t>
              <w:softHyphen/>
              <w:t>ման համար:</w:t>
              <w:br/>
              <w:t>-երաշխիքային ժամկետը` լիցքի համար` 1 տարի, իսկ իրանի համար`  5 տարի,</w:t>
              <w:br/>
              <w:t>-Կրակմարիչը շահագործվում է  -40C ից +50 C ջերմաստիճանի պայմաններում:</w:t>
              <w:br/>
              <w:t>Կրակմարիչի հետ լինում է մեկ հատ դուրսգցման  լայնուկ փողակ, անձնագիր և  համապատասխան բարձակը: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4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րտկոց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3V(1/3N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տեսված է տարբեր տեսակի էլեկտրական սարքա</w:t>
              <w:softHyphen/>
              <w:t>վո</w:t>
              <w:softHyphen/>
              <w:t>րում</w:t>
              <w:softHyphen/>
              <w:t>ների համար, 3V(1/3N) ալկալիական` առնվազն մեկ տարվա պիտանիության ժամկետով։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3V(123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տեսված է տարբեր տեսակի էլեկտրական սարքավո</w:t>
              <w:softHyphen/>
              <w:t>րում</w:t>
              <w:softHyphen/>
              <w:softHyphen/>
              <w:t>ների համար, 3V(123) ալկալիական` առնվազն մեկ տարվա պիտանիության ժամկետով։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3V(CR2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տեսված է տարբեր տեսակի էլեկտրական սարքավորում</w:t>
              <w:softHyphen/>
              <w:t>ների համար, 3V(CR2) ալկալիական` առնվազն մեկ տարվա պիտանիության ժամկետով։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9V(R61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տեսված է տարբեր տեսակի էլեկտրական սարքա</w:t>
              <w:softHyphen/>
              <w:t>վո</w:t>
              <w:softHyphen/>
              <w:t>րում</w:t>
              <w:softHyphen/>
              <w:t>ների համար, 9V(R61) ալկալիական` առնվազն մեկ տարվա պիտանիության ժամկետով։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6v4(5)Ա/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տեսված է տարբեր տեսակի էլեկտրական սարքավո</w:t>
              <w:softHyphen/>
              <w:t>րում</w:t>
              <w:softHyphen/>
              <w:t>ների համար, 6Վ,4(5)Ա/Ժ ալկալիական` առնվազն մեկ տարվա պիտանիության ժամկետով։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 ԿՄ 6ՍՏ-60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ւնակությունը` /Ա/Ժ 60 (թույլատրելի շեղումը`+D41+3-5%)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</w:t>
              <w:softHyphen/>
              <w:t xml:space="preserve">րումը/ Վ12, լիցքաթափման հոսանքը -18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-ի դեպքում` /Ա (թույ</w:t>
              <w:softHyphen/>
              <w:t>լատրելի շեղումը` 5-8%)280-480, սեղմակները` A(1), բևեռա</w:t>
              <w:softHyphen/>
              <w:t>կանությունը` 1;2, ամրակցման ձևը` B2, բռնակի ձևը` P0;P1;P5, կափարիչի տեսակը` 1;2;10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 ԿՄ 6ՍՏ-70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ակությունը` /Ա/Ժ 70 (թույլատրելի շեղումը`+3-5%)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արումը/ Վ12, լիցքաթափման հոսանքը` -18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-ի դեպքում/Ա (թույլատրելի շեղումը` 5-8 %) 330-525, սեղմակները` A(1), բևեռականությունը` 1;2, ամրակցման ձևը` B2, բռնակի ձևը` P0;P1;P5, կափարիչի տեսակը` 1;2;10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 ԿՄ 6ՍՏ-7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ակությունը` /Ա/Ժ 75  (թույլատրելի շեղումը` +3-5%), լարումը/ Վ12, լիցքաթափման հոսանքը` -18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 xml:space="preserve"> C-ի դեպքում /Ա (թույլատրելի շեղումը` 5-8%) 369-600, սեղմակները` A(1), բևեռականությունը` 1;2, ամրակցման ձևը` B2, բռնակի ձևը` P0;P1;P5, կափարիչի տեսակը` 1;2;10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 ԿՄ 6ՍՏ-80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ւնակությունը` /Ա/Ժ 80 (թույլատրելի շեղումը` +3-5%)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արումը/ Վ12, լիցքաթափման հոսանքը`  -18 C-ի դեպքում /Ա (թույլատրելի շեղումը` 5-8%) 382-615, սեղմակները` A(1), բևեռականությունը` 1;2, ամրակցման ձևը` B2, բռնակի ձևը` P0;P1;P5, կափարիչի տեսակը` 1;2;10: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 ԿՄ 6ՍՏ-90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ակությունը` /Ա/Ժ 90 (թույլատրելի շեղումը` +3-5%)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լարումը/ Վ12, լիցքաթափման հոսանքը`  -18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 xml:space="preserve"> C-ի դեպքում /Ա (թույլատրելի շեղումը` 5-8%) 400-640, սեղմակները` A(1), բևեռականությունը` 1;2, ամրակցման ձևը` B2, բռնակի ձևը` P0;P3, կափարիչի տեսակը` 1;2;10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 ԿՄ 6ՍՏ-1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ակությունը` /Ա/Ժ 132 (թույլատրելի շեղումը` +3-5%)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</w:t>
              <w:softHyphen/>
              <w:t xml:space="preserve">րումը/ Վ12, լիցքաթափման հոսանքը` -18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-ի դեպքում` /Ա (թույլատրելի շեղումը` 5-8%) 430-700, սեղմակները` A(1), բևեռականությունը` 1;3,4, ամրակցման ձևը` B2, բռնակի ձևը` P2, կափարիչի տեսակը` 2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 6ՍՏ-1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նակությունը` /Ա/Ժ 140 (թույլատրելի շեղումը` +3-5%), լարումը`/ Վ12, լիցքաթափման հոսանքը` -18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 xml:space="preserve"> C-ի դեպքում /Ա (թույլատրելի շեղումը` 5-8%)430-700, սեղմակները` A(1), բևեռականությունը` 1;3,4, ամրակցման ձևը` B2, բռնակի ձևը` P2, կափարիչի տեսակը` 2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 6ՍՏ-19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ւնակությունը` /Ա/Ժ 190 (թույլատրելի շեղումը` +3-5%), լարումը`/ Վ12, լիցքաթափման հոսանքը` -18 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C-ի դեպքում` /Ա (թույլատրելի շեղումը` 5-8%)430-700, սեղմակները` A(1), բևեռականությունը` 1;3,4, ամրակցման ձևը` B2, բռնակի ձևը` P2, կափարիչի տեսակը` 2</w:t>
            </w:r>
          </w:p>
        </w:tc>
      </w:tr>
      <w:tr>
        <w:trPr>
          <w:trHeight w:val="3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ւտակիչ մարտկոց` 12Ս-85Դ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տաքին իրանի նյութը` ապակեթելի հիմքով, նոմինալ լարումը` 24Վ, նոմինալ ունակությունը` 20 ժամային ռեժիմը` Ա.Ժ.85, 10 ժամային ռեժիմը` Ա.Ժ.80, լիցքաթափման հոսանքը մեկնարկային ռեժիմում` Ա.400, քաշը` առանց էլեկտրոլիտի, ոչ ավելի, քան 60 կգ, երաշխիքները` պահպանման ժամկետը չոր լիցքավորված վիճակում` 7 տարվանից ոչ պակաս, երաշխիքային շահագործման նվազագույն ժամկետը` 4 տարի, ունակությունը երաշխիքային շահագործման նվազագույն ժամկետի վերջում նոմինալի նկատմամբ` 90%, շահագործման նվազագույն  ժամկետը` 5 տարի, ունակությունը շահագործման նվազագույն ժամկետի վերջում նոմինալի նկատմամբ` 70%, էլեկտրոդների քանակը – դրական` 7 հատ, - բացասական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 հատ, էլեկտրոդների հաստությունը-դրական` 2.4 մմ,-բացասական` 2 մմ, համալրվածությունը` կափարիչով, մետաղական բռնակներով, բևեռային ելուստների պաշտպանիչ պատյանով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պաշտ</w:t>
              <w:softHyphen/>
              <w:t xml:space="preserve">պանական, ՆՑ-132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սպիտակ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Ց-132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սև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Ց-1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կանաչ, ՆՑ-1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ավազագույն, ՆՑ-1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կարմիր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Ց-1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ԳՕՍՏ 6631-74 տեխնիկական պայմանների` 2013 թ. արտադրված, մետաղական գործարանային 48 կգ տարայով, հրավտանգ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պաշտ</w:t>
              <w:softHyphen/>
              <w:t>պանական, ԽՎ-5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ձայն ՏՈՒ 2313-034-05015319-2001 տեխնիկական պայ</w:t>
              <w:softHyphen/>
              <w:t>ման</w:t>
              <w:softHyphen/>
              <w:t>ների, պայմանական մածուցիկությունը` 20-40 ս, մետա</w:t>
              <w:softHyphen/>
              <w:t>ղական գործարանային 48 կգ տարայով, հրավտանգ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երկ` մոխրագույն, ԽՎ-16,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երկ` ԽՎ 16, մոխրագույն` համաձայն ՏՈՒ 6-10-1301-83 տեխնիկական պայմանների, պայմանական մածուցիկությունը` 16-40 ս, մետաղական 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էմալ` ՆՑ 27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մալ` ՆՑ 273` համաձայն ՏՈՒ2314-172- մետաղական 50 կգ տարաներով, հրավտանգ 49404743-2003 տեխնիկական պայմաններ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` հեղուկացիր տարայ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րակազմը պարունակում է ABRO տիպի ներկեր՝ ութ փոքր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հեղուկացիր բալոններ` ըստ գույների. շականակագույն`  3</w:t>
            </w:r>
            <w:r>
              <w:rPr>
                <w:rFonts w:cs="GHEA Mariam" w:ascii="GHEA Mariam" w:hAnsi="GHEA Mariam"/>
                <w:lang w:eastAsia="en-US"/>
              </w:rPr>
              <w:t xml:space="preserve"> հատ, կարմիր, կապույտ, կանաչ, դեղին, սև` մեկական: Յուրաքանչյուրը՝ 473 մլ: Առանց փաթեթավորման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` գույնը`  սև,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` գույնը` դեղ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, գույնը` կարմի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, գույնը` շական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գույ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` գույնը` պաշտպանիչ կանա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երկ-էմալ` գույնը` սպիտա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Էմալ` մետաղի համար, ԳՕՍՏ 6631-74. մետաղական 5-50 կգ տարաներով, հրավտանգ 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Թուղ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աթեթ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որման պա</w:t>
              <w:softHyphen/>
              <w:t>րաֆինացված թուղթ կամ համարժեք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Թուղթ` պարաֆինով, 30-35% տեսակարար մակերեսով պատ</w:t>
              <w:softHyphen/>
              <w:t>ված, ուժային դիմադրողականությունը` 1.1 кгс/см2  գոլոր</w:t>
              <w:softHyphen/>
              <w:t>շա</w:t>
              <w:softHyphen/>
              <w:t>թափանցիկությունը` 30գ/ս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, մակնիշը` ԲՊ-3-35 ԳՈՍՏ 9569-79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աթեթ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որման ինգիբիտոր թուղ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ուղթ` ինգիբիտոր` փայտյա  մակերեսների պահպանումը վնասատուներից, ԳՈՍՏ 16295-93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թուղթ` օֆսեթ, A1 ֆորմատ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պիտակ, օֆսեթ տիպի, 130-200 գր/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խտությամբ, ոչ պակաս A1 ֆորմատի /84x60սմ/ թուղթ է, տուփը պարունակում է 100 թերթ: Դյուրավառ է, փաթեթավորումը փաթեթավորման թղթով: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թուղթ` պլոտեր սարք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HP տիպի առկա պլոտեր սարքով քարտեզների տպագրությա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համար, ոչ պակաս, քան 90 գր/մ</w:t>
            </w:r>
            <w:r>
              <w:rPr>
                <w:rFonts w:cs="GHEA Mariam" w:ascii="GHEA Mariam" w:hAnsi="GHEA Mariam"/>
                <w:spacing w:val="-2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խտությամբ, 84</w:t>
            </w:r>
            <w:r>
              <w:rPr>
                <w:rFonts w:cs="GHEA Mariam" w:ascii="GHEA Mariam" w:hAnsi="GHEA Mariam"/>
                <w:lang w:eastAsia="en-US"/>
              </w:rPr>
              <w:t xml:space="preserve"> սմ-ից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ոչ պակաս </w:t>
            </w:r>
            <w:r>
              <w:rPr>
                <w:rFonts w:cs="GHEA Mariam" w:ascii="GHEA Mariam" w:hAnsi="GHEA Mariam"/>
                <w:lang w:eastAsia="en-US"/>
              </w:rPr>
              <w:t>լայնությամբ, փաթեթավորումը` ստվարաթղթե տուփերով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իչ գունավո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տպիչ/պատճ</w:t>
            </w:r>
            <w:r>
              <w:rPr>
                <w:rFonts w:cs="GHEA Mariam" w:ascii="GHEA Mariam" w:hAnsi="GHEA Mariam"/>
                <w:lang w:eastAsia="en-US"/>
              </w:rPr>
              <w:t>-նահան մեքե</w:t>
              <w:softHyphen/>
              <w:t xml:space="preserve">նա/սկաներ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(բազմաֆունկ</w:t>
            </w:r>
            <w:r>
              <w:rPr>
                <w:rFonts w:cs="GHEA Mariam" w:ascii="GHEA Mariam" w:hAnsi="GHEA Mariam"/>
                <w:lang w:eastAsia="en-US"/>
              </w:rPr>
              <w:t>-ցիոնալ) լազեր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Լազերային` մոնոքրոմ, լուծաչափը` 1800 x 600 DPI, տպման արագությունը` 20-23 էջ/րոպե, թղթի ձևաչափը` A4, A5, B5, Letter, Legal, հիշողությունը` 64МВ</w:t>
            </w:r>
          </w:p>
        </w:tc>
      </w:tr>
      <w:tr>
        <w:trPr>
          <w:trHeight w:val="2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բազմաֆունկ</w:t>
            </w:r>
            <w:r>
              <w:rPr>
                <w:rFonts w:cs="GHEA Mariam" w:ascii="GHEA Mariam" w:hAnsi="GHEA Mariam"/>
                <w:lang w:eastAsia="en-US"/>
              </w:rPr>
              <w:t>-ցիոնալ սարք` լազեր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րտեզագրական աշխատանքների համար անհրաժեշտ հզորությամբ և դիմացկունությամբ՝ Xerox Work Center մակնիշի պատճենահանող, սկանավորող, տպող սարք է, որը  նաև ֆաքս է: Սարքի մեջ տեղադրված են չորսգույնանի քարթրիջներ: Պահանջվող պարամետրերն են` հիշողությունը` 2 Gb, պրոցեսորը` 1,2GHz, կոշտ սկավառակը` 160 Gb, մինչև 256 գր/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lang w:eastAsia="en-US"/>
              </w:rPr>
              <w:t>հաստությամբ A6-ից A3 ֆորմատի թղթի վրա երկկողմ տպագրություն, պատճենահանման և տպագրության արագությունը` A4 ֆորմատի դեպքում` սև/գունավոր 30/30 թերթ/րոպեում,  թույլատրելիությունը` 1200 x 2400 dpi ոչ պակաս, սկանավորման արագությունը՝ 70 էջ/րոպեում, ամսական ծանրաբեռնվածությունը՝ 90000 և ավելի թերթ: Լրակազմի մեջ լրացուցիչ մտնում է նաև չորսգույնանի քարթրիջների ևս երկու լրակազմ:  Անվտանգ է: Տեղափոխվում է ստվարաթղթե տուփով: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րձի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րձին` գե</w:t>
              <w:softHyphen/>
            </w:r>
            <w:r>
              <w:rPr>
                <w:rFonts w:cs="GHEA Mariam" w:ascii="GHEA Mariam" w:hAnsi="GHEA Mariam"/>
                <w:lang w:eastAsia="en-US"/>
              </w:rPr>
              <w:t>ղար</w:t>
              <w:softHyphen/>
              <w:softHyphen/>
              <w:t>վեստա</w:t>
              <w:softHyphen/>
              <w:t xml:space="preserve">կան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Վրձինները պատրաստված են համաձայն ՏՈՒ 967702-001-03964767-96 տեխնիկական պայմանների: Վրձնի աշխատանքային մասը պատրաստված է բնական մազերի փնջից` ամրացված սպիտակ թիթեղով /ԳՈՍՏ 13345-85/, բռնակը պատրաստված է կեչուց /ԳՈՍՏ 2695-83/: Բռնակի մակերևույթը հղկված է և լաքապատված: Ըստ չափերի՝ 3,5,6,8 համարների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րձին` ներ</w:t>
              <w:softHyphen/>
              <w:t>կարար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ն, նե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 մմ լայնությամբ մազիկների երկարությունը` 50 մմ-ից ոչ պակաս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խտա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խտա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ГОСТ 5306-64, փայտյանյութը` չամից, երկարությունը` 2.2 մ-ից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ոչ պակաս, լայնությունը 15 սմ-ից ոչ պակաս, հաստությունը` 4</w:t>
            </w:r>
            <w:r>
              <w:rPr>
                <w:rFonts w:cs="GHEA Mariam" w:ascii="GHEA Mariam" w:hAnsi="GHEA Mariam"/>
                <w:lang w:eastAsia="en-US"/>
              </w:rPr>
              <w:t xml:space="preserve"> մմ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էլեկտրական լա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կվվգ 10*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մալուխ` 10 (ջիղերով) ալյումինե հաղորդա</w:t>
              <w:softHyphen/>
              <w:t>լա</w:t>
              <w:softHyphen/>
              <w:t>րերով, յուրաքանչյուրը` 2,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 գունա</w:t>
              <w:softHyphen/>
              <w:t>վոր մեկուսիչներով մեկուսացված, ընդանուր կրկնակի մեկու</w:t>
              <w:softHyphen/>
              <w:t>սաց</w:t>
              <w:softHyphen/>
              <w:t>ված, փաթույթի երկարությունը` 300 մ և ավել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կվվգ 14*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մալուխ` 14 (ջիղերով) ալյումինե հաղորդա</w:t>
              <w:softHyphen/>
              <w:t>լա</w:t>
              <w:softHyphen/>
              <w:t>րերով, յուրաքանչյուրը` 2,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 գունա</w:t>
              <w:softHyphen/>
              <w:t>վոր մեկուսիչներով մեկուսացված, ընդանուր կրկնակի մեկու</w:t>
              <w:softHyphen/>
              <w:t>սացված, փաթույթի երկարությունը` 300 մ և ավել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կվվգ 19*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մալուխ` 19 (ջիղերով) ալյումինե հաղորդա</w:t>
              <w:softHyphen/>
              <w:t>լա</w:t>
              <w:softHyphen/>
              <w:t>րերով, յուրաքանչյուրը` 2,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 գունա</w:t>
              <w:softHyphen/>
              <w:t>վոր մեկուսիչներով մեկուսացված, ընդանուր կրկնակի մեկու</w:t>
              <w:softHyphen/>
              <w:t>սացված, փաթույթի երկարությունը` 300 մ և ավել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կվվգ 27*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մալուխ` 27 (ջիղերով) ալյումինե հաղորդալա</w:t>
              <w:softHyphen/>
              <w:t>րերով, յուրաքանչյուրը` 2,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ցան</w:t>
              <w:softHyphen/>
              <w:t>կալի է գունավոր մեկուսիչներով մեկուսացված, ընդանուր կրկնակի մեկուսացված, փաթույթի երկարությունը` 300 մ և ավել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կվվգ 7*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կավարման մալուխ`  7 (ջիղերով) ալյումինե հաղոր</w:t>
              <w:softHyphen/>
              <w:t>դալա</w:t>
              <w:softHyphen/>
              <w:t>րերով, յուրաքանչյուրը` 2,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 գունա</w:t>
              <w:softHyphen/>
              <w:t>վոր մեկուսիչներով մեկուսացված, ընդանուր կրկնակի մեկու</w:t>
              <w:softHyphen/>
              <w:t>սացված, փաթույթի երկարությունը` 300 մ և ավել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վվգ 3*16+1*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ժային ալյումինե  մալուխ` 3 ջիղը  1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 մակերե</w:t>
              <w:softHyphen/>
              <w:t>սով, 1 ժիլը`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յորաքանչյուր ջիղն առանձին մեկուսացված, և 4 ջիղերը` ընդանուր մեկու</w:t>
              <w:softHyphen/>
              <w:t>սաց</w:t>
              <w:softHyphen/>
              <w:t xml:space="preserve">ված, փաթույթի երկարությունը` 300 մ-500 մ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վվգ 3*25+1*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ժային ալյումինե  մալուխ` 3 ջիղը  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 մակե</w:t>
              <w:softHyphen/>
              <w:t>րեսով, 1 ջիղը` 1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յորաքանչյուր ջիղն առանձին մեկուսացված , և 4 ջիղերը` ընդանուր մեկու</w:t>
              <w:softHyphen/>
              <w:t>սաց</w:t>
              <w:softHyphen/>
              <w:t xml:space="preserve">ված, փաթույթի երկարությունը` 300 մ-500 մ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Ավվգ 3*50+1*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ժային ալյումինե  մալուխ` 3 ջիղը  5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 մակե</w:t>
              <w:softHyphen/>
              <w:t>րեսով, 1 ջիղը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տրվածքի մակերեսով, յորաքանչյուր ջիղն առանձին մեկուսացված, և 4 ջիղերը` ընդանուր մեկուսացված, փաթույթի երկարությունը 300 մ-500 մ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լուխ` ՊՊՃ 4*1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ճյուղ պղնձյա 4 հաղորդալարեր, յուրաքանչյուրը` 1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տրվածքի մակերեսով, ճկուն կամ կոշտ գալարներով, մեկուսացված գունավոր մեկուսիչներով, ընդհանուր կրկնակի մեկուսացված, երկարությունը`  100 մ-ից ոչ պակաս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լուխ` ՊՊՃ 4*2.5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Բազմաճյուղ պղնձյա 4 հաղորդալարեր, յուրաքանչյուրը` 2,5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տրվածքի մակերեսով, ճկուն գալարներով, մեկուսացված գունավոր մեկուսիչներով, ընդհանուր կրկնակի մեկուսացված, երկարությունը`  100 մ-ից ոչ պակաս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Սոսինձ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սին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ԻՊԿ (Նաիրիտ)` 18 կգ-անոց մետաղական տարայո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սին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ՎԱ սոսինձ, պլաստմասսայե 1 կգ-անոց տարայով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սինձ` մոմեն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տեսված է ռետինե իրերի սոսնձման համար, տարո</w:t>
              <w:softHyphen/>
              <w:t xml:space="preserve">ղությունը` 30գ </w:t>
            </w:r>
            <w:r>
              <w:rPr>
                <w:rFonts w:cs="GHEA Mariam" w:ascii="GHEA Mariam" w:hAnsi="GHEA Mariam"/>
                <w:color w:val="000000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Роосия Хенкель</w:t>
            </w:r>
            <w:r>
              <w:rPr>
                <w:rFonts w:cs="Arial Armenian" w:ascii="GHEA Mariam" w:hAnsi="GHEA Mariam"/>
                <w:color w:val="000000"/>
                <w:lang w:val="ru-RU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ՈՒ-2385-015, 9589540: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սինձ` սուպեր-50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տեսված է պլաստիկե դետալների սոսնձման համար, տարողությունը` 20 գ, փաթեթավորումը` գործարանային ESLA BOND 7E  ORIGINAL BY MACHINERI: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Ա3 ծրա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պոլիէթիլենային կպչուն փականով իրեղեն ապացույցի Ա3 ծրար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Ա4 ծրա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պոլիէթիլենային կպչուն փականով իրեղեն ապացույցի Ա4 ծրար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Ա5 ծրա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պոլիէթիլենային կպչուն փականով իրեղեն ապացույցի Ա5 ծրար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Ա6 ծրա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տուկ պոլիէթիլենային կպչուն փականով իրեղե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պացույցի Ա6 ծրար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1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մբյուղ (աղբարկ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արկղ` մետաղյ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Աղբարկղի կարկասը կազմված է միմյանց եռակցված 50 x 50 x 4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մ չափերի անկյունակից, որին ամրացվում է   3 մմ հաստությամբ պողպատե թիթեղ: Գույնը՝ մոխրագույն նիտրոէմալ: Չափսերը՝ 57(75) x 57 (75) x 92</w:t>
            </w:r>
          </w:p>
        </w:tc>
      </w:tr>
      <w:tr>
        <w:trPr>
          <w:trHeight w:val="2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արկղ` թիթեղյ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արկղը բաղկացած է 2 մասից` արտաքին ձևավոր թիթեղից և ներքին թիթեղյա արկղից: Աղբարկղի արտաքին մասի թիթեղների հաստությունը` 0,6 մմ, ներքին արկղի թիթեղի հաստությունը` 0,5 մմ: Աղբարկղի արտաքին մասի գույնը` շագանակագույն, իսկ կափարիչը և ներքին արկղը` սև: Կափարիչն արկղի արտաքին մասին ամրանում է 2 մետաղյա օղակներով, իսկ ներքին արկղի վրա նախատեսվում է մետաղալարից բռնակ: Չափսերը՝ 34 x 34 x 64</w:t>
            </w:r>
          </w:p>
        </w:tc>
      </w:tr>
      <w:tr>
        <w:trPr>
          <w:trHeight w:val="1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Չհրկիզվող պահարա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արան ` մետաղյա, չհրկիզվո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Պահարանը (այդ թվում` դուռը) պատրաստվում է երկշերտ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րոնց միջև լցվում է ավազ: Շերտերի միջև հեռավորությունը, որտեղ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լցվում է ավազը, 40 մմ-ից ոչ պակաս (դիմային մասում` 20 մմ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ց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ոչ պակաս): Դռան վրա տեղադրվում է ներդիր փա</w:t>
              <w:softHyphen/>
              <w:t>կան`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նախա</w:t>
              <w:softHyphen/>
              <w:t>տեսված չհրկիզվող պահարանների համար: Պա</w:t>
              <w:softHyphen/>
              <w:t>հա</w:t>
              <w:softHyphen/>
              <w:t>ր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տա</w:t>
              <w:softHyphen/>
              <w:t xml:space="preserve">քին շերտի թիթեղի հաստությունը` 3,5 մմ-ից ոչ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պակաս, իսկ ներքին շերտինը` 2 մմ-ից ոչ պակաս: Պահա</w:t>
              <w:softHyphen/>
              <w:t>րա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րժական անիվներով: Գույնը` ըստ պահանջի: Չափսերը՝ 55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x 45 x 80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` կի</w:t>
              <w:softHyphen/>
              <w:t>սափափուկ, կահույք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Աշխատանքային աթոռ` հաճարի փայտից, կիսափափուկ: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ր</w:t>
              <w:softHyphen/>
              <w:t>կասը` հաճարի փայտից, լաքապատ: Ոտքերի հաստու</w:t>
              <w:softHyphen/>
              <w:t>թյունը`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3 սմ, ոտքերն իրար կապող գոտիներինը` 3 x 2 սմ: Նստատեղը` 10 մմ ֆաներա,  3-4 սմ սպունգ և սինթետիկ ամուր կտոր: Կտորը` գոբելեն, գույնը` ըստ պահանջի: Նստա</w:t>
              <w:softHyphen/>
              <w:t>տեղի կողային և դիմային մասերը կարկասից պետք է դուրս լինեն առնվազն 1,5 սմ: Չափսերը՝ 39-42 x 41-44 x 96-98 (43-45)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ակ` զինվորակ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հույք` նստելու համար` զինվորական աթոռակ` փայտյա: Կարկասը` հաճարի փայտից: Նստատեղը` 10 մմ ֆաներա, եզրերը (անկյունները)` կլորացված: Նստատեղը կարկասին է ամրացվում մեխերով կամ պտուտակներով, որոնց գլխամա</w:t>
              <w:softHyphen/>
              <w:t>սերը ներանցվում են (зенковка) ֆաներայի մեջ և մածիկա</w:t>
              <w:softHyphen/>
              <w:t>պատ</w:t>
              <w:softHyphen/>
              <w:t>վում: Կարկասը և նստատեղը ներկվում են մոխրագույն նիտրոէմալով: Չափսերը՝ 36 x 36 x 45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ակ` լամինատե նստատեղ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ասը` հաճարի փայտից: Նստատեղը` լամինացված ԴՍՊ` 18 մմ հաստությամբ` հաճարի գույնի: Նստատեղը կարկասին է ամրացվում պլաստմասսայե անկյունակներով: Կարկասը ներկվում է կրեմագույն նիտրոէմալով: Չափսերը՝ 36 x 36 x 46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ակ` մետաղյա կարկաս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ասը պատրաստվում է 25 x 25 մմ մետաղական քառա</w:t>
              <w:softHyphen/>
              <w:t>կուսի խողովակից` բացառությամբ կարկասի վերին 2 կողա</w:t>
              <w:softHyphen/>
              <w:t>ճաղերի, որոնք պատրաստվում են 25 x 25 մմ չափերի անկյու</w:t>
              <w:softHyphen/>
              <w:t>նակից: Կարկասը ներկվում է մոխրագույն նիտրոէմալով: Նստատեղի ճաղերը  պատրաստվում են 13 մմ հաստությամբ և 75 մմ լայնությամբ փայտից, ներկվում է մոխրագույն նիտրո</w:t>
              <w:softHyphen/>
              <w:t>էմալով և կարկասին ամրացվում հեղյուս-մանեկով: Անհրա</w:t>
              <w:softHyphen/>
              <w:t>ժեշտ պարագաները` պլաստմասսայե խցափակումներ (տակդիր):  Չափսերը՝ 38.5 x 35 x 45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ակ` կոշկակար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րկասը` հաճարի փայտից, ներկվում է մոխրագույն նիտրոէմալով: Նստատեղը պատրաստվում է բրեզենտե գոտիներից` ցանցաձև ամրացմամբ: Չափսերը՝ 35 x 35 x 35</w:t>
            </w:r>
          </w:p>
        </w:tc>
      </w:tr>
      <w:tr>
        <w:trPr>
          <w:trHeight w:val="9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ակ` ծալովի, դաշտ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ասը պատրաստվում է 35 x 35 մմ չափերի 4 մմ հաս</w:t>
              <w:softHyphen/>
              <w:t>տու</w:t>
              <w:softHyphen/>
              <w:t xml:space="preserve">թյամբ պողպատյա անկյունակներից: Ոտքերը պատրաստվում են 26 մմ արտաքին տրամագծով պողպատյա խողովակից,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որոնք իրանին են ամրացվում հեղյուս-մանեկով: Ոտքերի</w:t>
            </w:r>
            <w:r>
              <w:rPr>
                <w:rFonts w:cs="GHEA Mariam" w:ascii="GHEA Mariam" w:hAnsi="GHEA Mariam"/>
                <w:lang w:eastAsia="en-US"/>
              </w:rPr>
              <w:t xml:space="preserve"> լայնա</w:t>
              <w:softHyphen/>
              <w:t xml:space="preserve">դրակները պատրաստվում են 15 մմ արտաքին տրամագծով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պողպատյա խողովակից: Ոտքերի ֆիքսման համար օգտա</w:t>
              <w:softHyphen/>
              <w:t>գործ</w:t>
              <w:softHyphen/>
              <w:t>վում</w:t>
            </w:r>
            <w:r>
              <w:rPr>
                <w:rFonts w:cs="GHEA Mariam" w:ascii="GHEA Mariam" w:hAnsi="GHEA Mariam"/>
                <w:lang w:eastAsia="en-US"/>
              </w:rPr>
              <w:t xml:space="preserve"> է 3 մմ հաստությամբ և 20 մմ լայնությամբ պողպատյա շերտաթիթղներ: Նստարանի երեսը պատրաստվում է 12 մմ հաստությամբ ֆաներայից, որը կարկասին է ամրացվում հեղյուս-մանեկով: Նստարանի կարկասը ներկվում է սև, իսկ երեսը` մոխրագույն նիտրո</w:t>
              <w:softHyphen/>
              <w:t>էմա</w:t>
              <w:softHyphen/>
              <w:t xml:space="preserve">լով: Ոտքերին տեղադրվում ե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պլաստմասսայե խցափա</w:t>
              <w:softHyphen/>
              <w:t>կում</w:t>
              <w:softHyphen/>
              <w:t>ներ` գետնին հենվող</w:t>
            </w:r>
            <w:r>
              <w:rPr>
                <w:rFonts w:cs="GHEA Mariam" w:ascii="GHEA Mariam" w:hAnsi="GHEA Mariam"/>
                <w:lang w:eastAsia="en-US"/>
              </w:rPr>
              <w:t xml:space="preserve"> կցաշուրթով: Չափսերը՝ 35 x 35 x 45.2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` փափուկ, մետաղյա կարկաս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` 25 մմ արտաքին տրամագծով մետաղական խողո</w:t>
              <w:softHyphen/>
              <w:t>վակից, ներկված սև գույնի նիտրոէմալով: Կարկասը հավաք</w:t>
              <w:softHyphen/>
              <w:t>վում է եռակցմամբ: Թիկնակի ճաղավանդակները` 8-12 մմ մետաղական խողովակից կամ ձողից: Նստատեղը և թիկ</w:t>
              <w:softHyphen/>
              <w:t>նակը` 10 մմ ֆաներա, 3-4 սմ սպունգ և սինթետիկ ամուր կտոր: Կտորի գույնը` ըստ պահանջի: 37 x 45 x 89 (45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` գրասենյակ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ին, մետաղյա կարկաս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` ուղղանկյուն կտրվածքով կլորացված եզրերով մետաղական խողովակից, ներկված սև գույնի նիտրոէմալով: Կարկասը հավաքվում է եռակցմամբ: Նստատեղը և թիկնակը` 7 մմ ֆաներա, 3-4 սմ սպունգ և սինթետիկ ամուր կտոր: Կտորի գույնը` ըստ պահանջի: Թիկնակի հետնամասը փակվում է պլաստմասսայե կաղապարով: Չափսերը՝ 56 x 43 x 77 (45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գրասեղա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ունի</w:t>
              <w:softHyphen/>
              <w:t>վերսալ (սե</w:t>
              <w:softHyphen/>
              <w:t>ղան` մետաղ</w:t>
              <w:softHyphen/>
              <w:t>յա կարկա</w:t>
              <w:softHyphen/>
              <w:t>սով` 1 հատ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ստարան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- տեղանի, մետաղյա կարկասով թիկնակով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 հատ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ի և նստարանների կարկասը պատրաստվում է 25 մմ արտաքին տրամագծով պողպատե խողովակից և 2 մմ հաս</w:t>
              <w:softHyphen/>
              <w:t>տությամբ 25 x 25 մմ անկյունակներից: Կարկասը ներկ</w:t>
              <w:softHyphen/>
              <w:t>վում է սև նիտրոէմալով: Սեղանի երեսը, դարակը և նստա</w:t>
              <w:softHyphen/>
              <w:t>րան</w:t>
              <w:softHyphen/>
              <w:t>ների նստատեղն ու թիկնակը պատրաստվում են 18 մմ հաստու</w:t>
              <w:softHyphen/>
              <w:t>թյամբ հաճարի գույնի լամինացված ԴՍՊ-ից, որը կարկասին է ամրացվում հեղյուս-մանեկով: Անհրաժեշտ պարա</w:t>
              <w:softHyphen/>
              <w:softHyphen/>
              <w:t>գաները` հեղյուս-մանեկ, կպչուն ժապավեն (օգտագործել լամինատի բոլոր երևացող մասերում) և պլաստմասսայե խցափակումներ (ոտքերի համար` գետնին հենվող կցաշուրթով, իսկ նստա</w:t>
              <w:softHyphen/>
              <w:t>րանի վերին մասի խողովակի համար` հարթ): Չափսերը՝ սեղանը` 120 x 55 x 75,  նստարանը` 120 x 33 x 45 (74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դիմադի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երեսի 2 երկայնական կողմերին ամրացվում է  հաճարի գույնի 1044 դեկոր (պրոֆիլ), իսկ լայնական կողմերը ներքևի մասից հաստացվում են: Սեղանի կողային նիստերին (ոտքերին) 2 կողմերից նույնպես ամրացվում է հաճարի գույնի 1006 դեկոր (պրոֆիլ): Չափսերը՝ 120 x 60 x 7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լսարան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Անհրաժեշտ պարագաները` 5 մմ հաստությամբ պլաստմասսայե տակդիրներ (ոտքեր), պտուտակ, ինքնասոսնձվող խցափակումներ, կպչուն ժապավեն (օգտագործել բոլոր երևացող մասերում): Սեղանի կողային նիստերն իրար հետ պետք է կապակցվեն երկու լրացուցիչ լամինատե գոտիներով` 5-7 սմ լայնությամբ, որոնց վրա կամրացվի սեղանի երեսը: Չափսերը՝ 120 x 65 x 75</w:t>
            </w:r>
          </w:p>
        </w:tc>
      </w:tr>
      <w:tr>
        <w:trPr>
          <w:trHeight w:val="3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պա</w:t>
              <w:softHyphen/>
              <w:t>հա</w:t>
              <w:softHyphen/>
              <w:t>կապետ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ը բաղկացած է 2 մասից` գրասեղանային մասից և կառավարման վահանակից: Վահանակը դրվում է գրասեղանային մասի վրա, ընդ որում, վահանակը չունի ներքևի նիստ: Թե գրասեղանային մասը, և թե վահանակը` լամինացված ԴՍՊ` 18 մմ հաստությամբ` հաճարի գույնի: Անհրաժեշտ պարագաները` համահունչ գույնի պլաստ</w:t>
              <w:softHyphen/>
              <w:t>մասսայե բռնակներ, 5 մմ հաստությամբ պլաստմասսայե տակդիրներ (ոտքեր` գրասեղանի համար), դարակակալներ, սահուղի, ծխնի, պտուտակ, ինքնասոսնձվող խցափակումներ,  կպչուն ժապավեն (օգտագործել բոլոր երևացող մասերում, իսկ դռների դեպքում` բոլոր կողմերից): Դռների դարակների բաժանումը` հավասարաչափ: Գրասեղանային մասի կողային նիստերն իրար հետ պետք է կապակցվեն երկու լրացուցիչ լամինատե գոտիներով` 5-7 սմ լայնությամբ, որոնց վրա կամրացվի սեղանի երեսը: Դռներին պետք է տեղադրվեն ներքին փականներ: Չափսերը՝ 145 x 65 x 105</w:t>
            </w:r>
          </w:p>
        </w:tc>
      </w:tr>
      <w:tr>
        <w:trPr>
          <w:trHeight w:val="3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հերթապահ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ը բաղկացած է 2 մասից` գրասեղանային մասից և կառավարման վահանակից: Գրասեղանային մասն իր հերթին պատրաստվում է 2 մասից: Վահանակը դրվում է գրասե</w:t>
              <w:softHyphen/>
              <w:t>ղանային մասի վրա, ընդ որում, վահանակը չունի ներքևի նիստ: Թե գրասեղանային մասը, և թե վահանակը` լամինացված ԴՍՊ` 18 մմ հաստությամբ` հաճարի գույնի: Սեղանի երեսը կողային նիստերին է ամրացվում պլաստմասսայե անկյունակների միջոցով (անկյունակների յուրաքանչյուր կողմում` 2-ական անցք): Անհրաժեշտ պարագաները` համահունչ գույնի պլաստմասսայե բռնակներ, 5 մմ հաստությամբ պլաստմասսայե տակդիրներ (ոտքեր), դարակակալներ, սահուղի, ծխնի, պտուտակ, ինքնասոսնձվող խցափակումներ,  կպչուն ժապավեն (օգտագործել բոլոր երևացող մասերում, իսկ դռների դեպքում` բոլոր կողմերից): Ներդռնային դարակների բաժանումը` հավասարաչափ: Շարժական դարակների բաժանումը` նույնպես հավասարա</w:t>
              <w:softHyphen/>
              <w:t>չափ: Դռներին պետք է տեղադրվի ներքին փական: Չափսերը՝ 240 x 80 x110 (80)</w:t>
            </w:r>
          </w:p>
        </w:tc>
      </w:tr>
      <w:tr>
        <w:trPr>
          <w:trHeight w:val="2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ղեկավար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երեսի 2 երկայնական կողմերին ամրացվում է  հաճարի գույնի 1044 դեկոր (պրոֆիլ), իսկ լայնական կողմերը ներքևի մասից հաստացվում են: Սեղանի կողային նիստերին (ոտքերին) 2 կողմերից նույնպես ամրացվում է հաճարի գույնի 1006 դեկոր (պրոֆիլ): Անհրաժեշտ պարագաները` 5 մմ հաս</w:t>
              <w:softHyphen/>
              <w:t>տությամբ պլաստմասսայե տակդիրներ (ոտքեր), պտուտակ, ինքնասոսնձվող խցափակումներ, կպչուն ժապավեն (օգտա</w:t>
              <w:softHyphen/>
              <w:t>գործել բոլոր երևացող մասերում: Սեղանի կողային նիստերն իրար հետ պետք է կապակցվեն երկու լրացուցիչ լամինատե գոտիներով` 5-7 սմ լայնությամբ, որոնց վրա կամրացվի սեղանի երեսը: Չափսերը՝ 200 x 90 x 75</w:t>
            </w:r>
          </w:p>
        </w:tc>
      </w:tr>
      <w:tr>
        <w:trPr>
          <w:trHeight w:val="40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ղե</w:t>
              <w:softHyphen/>
              <w:t>կա</w:t>
              <w:softHyphen/>
              <w:t>վարի (գրա</w:t>
              <w:softHyphen/>
              <w:t>սեղան`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 xml:space="preserve"> 1- պա</w:t>
              <w:softHyphen/>
              <w:t>հարանի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ակդիր` հեռախոսի, սեղան` դիմադիր` փոքր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Լամինացված ԴՍՊ` 18 մմ հաստությամբ` հաճարի գույնի: 1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-պա</w:t>
              <w:softHyphen/>
              <w:t>հարանի գրասեղանի պահարանը շարժական` անիվների վրա: Ընդ որում, պահարանի դուռը կարող է լինել ինչպես աջա</w:t>
              <w:softHyphen/>
              <w:t>կողմյան, այնպես էլ` ձախակողմյան` կախված պատվիրատուի պահանջից: Դռան վրա տեղադրվում է ներքին փական: Անհրաժեշտ պարագաները` համահունչ գույնի պլաստ</w:t>
              <w:softHyphen/>
              <w:t>մասսայե բռնակներ, 5 մմ հաստությամբ պլաստմասսայե տակդիրներ (ոտքեր),  անիվներ` ոտքերի համար, դարա</w:t>
              <w:softHyphen/>
              <w:t xml:space="preserve">կակալներ, սահուղի (շարժական պահարանի համար)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Գրասեղանի կողային նիստերն իրար հետ պետք է կապակցվեն երկու լրացուցիչ լամինատե ոտիկներով`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-7 սմ լայնությամբ, որոնց վրա կամրացվի սեղանի երեսը: Դիմադիր սեղանի երեսը կողային նիստերին է ամրացվում պլաստմասսայե անկյունակների միջոցով` յուրաքանչյուր կողմում` 3-ական անկյունակի կիրառմամբ (անկյունակների յուրաքանչյուր կողմում` 2-ական անցք): Չափսերը՝ գրասեղան` 1- պահարանի` 165 x 75 x 75, տակդիր` հեռախոսի` 40 x 40 x 70, սեղան` դիմադիր` 120 x 40 x 60 </w:t>
            </w:r>
          </w:p>
        </w:tc>
      </w:tr>
      <w:tr>
        <w:trPr>
          <w:trHeight w:val="21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ղան`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1-պա</w:t>
              <w:softHyphen/>
              <w:t>հարան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Անհրաժեշտ պարագաները` համահունչ գույնի պլաստ</w:t>
              <w:softHyphen/>
              <w:t>մասսայե բռնակներ, 5 մմ հաստությամբ պլաստմասսայե տակդիրներ (ոտքեր),  դարակակալներ, սահուղի, ծխնի, պտուտակ, ինքնասոսնձվող խցափակումներ,  կպչուն ժապավեն (օգտագործել բոլոր երևացող մասերում, իսկ դռների դեպքում` բոլոր կողմերից): Դռան դարակների բաժանումը` հավասարաչափ: Գրասեղանի կողային նիստերն իրար հետ պետք է կապակցվեն երկու լրացուցիչ լամինատե գոտիներով` 5-7 սմ լայնությամբ, որոնց վրա կամրացվի սեղանի երեսը: Դռան վրա պետք է տեղադրվի ներքին փական: Չափսերը՝ 120 x 65 x 75</w:t>
            </w:r>
          </w:p>
        </w:tc>
      </w:tr>
      <w:tr>
        <w:trPr>
          <w:trHeight w:val="2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ասեղան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- պահա</w:t>
              <w:softHyphen/>
              <w:t>րան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Անհրաժեշտ պարագաները` համահունչ գույնի պլաստ</w:t>
              <w:softHyphen/>
              <w:t>մասսայե բռնակներ, 5 մմ հաստությամբ պլաստմասսայե տակդիրներ (ոտքեր),  դարակակալներ, սահուղի, ծխնի, պտուտակ, ինքնասոսնձվող խցափակումներ,  կպչուն ժապավեն (օգտագործել բոլոր երևացող մասերում, իսկ դռների դեպքում` բոլոր կողմերից): Դռան դարակների բաժանումը` հավասարաչափ: Գրասեղանի կողային նիստերն իրար հետ պետք է կապակցվեն երկու լրացուցիչ լամինատե գոտիներով` 5-7 սմ լայնությամբ, որոնց վրա կամրացվի սեղանի երեսը: Դռներին պետք է տեղադրվեն ներքին փականներ: Չափսերը՝ 145 x 65 x 75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խորհրդա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թյ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երեսին բոլոր կողմերից ամրացվում է 1044 դեկոր (պրոֆիլ): Անհրաժեշտ պարագաները` 5 մմ հաստությամբ պլաստմասսայե տակդիրներ (ոտքեր), պտուտակ, ինքնասոսնձվող խցափակումներ,  կպչուն ժապավեն (օգտագործել բոլոր երևացող մասերում): Սեղանի կողային նիստերն իրար հետ պետք է կապակցվեն երկու լրացուցիչ լամինատե գոտիներով` 5-7 սմ լայնությամբ, որոնց վրա կամրացվի սեղանի երեսը: Չափսերը՝ 185 x 84 x 75</w:t>
            </w:r>
          </w:p>
        </w:tc>
      </w:tr>
      <w:tr>
        <w:trPr>
          <w:trHeight w:val="21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րագրասե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Անհրաժեշտ պարագաները` 5 մմ հաստությամբ պլաստ</w:t>
              <w:softHyphen/>
              <w:t>մասասյե տակդիրներ (ոտքեր), պտուտակ, ինքնասոսնձվող խցափակումներ,  կպչուն ժապավեն (օգտագործել բոլոր երևացող մասերում): Սեղանի երեսը կողային նիստերին է ամրացվում պլաստմասսայե անկյունակների միջոցով` յուրաքանչյուր կողմում` 3-ական անկյունակի կիրառմամբ: Դարակը նույնպես կողային նիստերին է ամրացվում պլաստմասսայե անկյունակների միջոցով` յուրաքանչյուր կողմում` 2-ական անկյունակի կիրառմամբ (անկյունակների յուրաքանչյուր կողմում` 2-ական անցք): Չափսերը՝ 110 x 60 x 55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համակարգչ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երեսը կողային նիստերին է ամրացվում պլաստմասսայե անկյունակների միջոցով (անկյունակների յուրաքանչյուր կողմում` 2-ական անցք): Անհրաժեշտ պարա</w:t>
              <w:softHyphen/>
              <w:t>գաները` 5 մմ հաստությամբ պլաստմասսայե տակդիրներ (ոտքեր), սահուղի, պտուտակ, ինքնասոսնձվող խցափա</w:t>
              <w:softHyphen/>
              <w:t>կումներ,  կպչուն ժապավեն (օգտագործել բոլոր երևացող մասերում): Չափսերը՝ 120 x 65 x 75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ցասեղան` պահար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վ (դարակո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Կցասեղանի երեսի 2 երկայնական կողմերին ամրացվում է  հաճարի գույնի 1044 դեկոր (պրոֆիլ), իսկ լայնական արտաքին կողմերը ներքևի մասից հաստացվում են: Պահարանիկի երեսի դիմային կողմին նույնպես ամրացվում է հաճարի գույնի 1019 պրոֆիլ: Պահարանիկի ոտքերը` հաճարի գույնի, կլոր, նիկելանման եզրագծերով: Պահարանիկի դարակների բաժանումը` հավասարաչափ, վերին դարակին տեղադրվում է ներքին փական: Չափսերը՝ 120 x 60 x 72</w:t>
            </w:r>
          </w:p>
        </w:tc>
      </w:tr>
      <w:tr>
        <w:trPr>
          <w:trHeight w:val="21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գծագրակ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 պատրաստվում է 40 x 40 մմ,  30 x 30 մմ ուղղան</w:t>
              <w:softHyphen/>
              <w:t>կյուն կտրվածքով  պողպատե խողովակների, պողպատյա շերտաթիթեղների, պտուտակների ու հեղյուս-ամրակների համադրմամբ, որն ապահովում է սեղանի երեսի անհրա</w:t>
              <w:softHyphen/>
              <w:t>ժեշտ բարձրությունն ու թեքությունը: Սեղանի երեսը պատ</w:t>
              <w:softHyphen/>
              <w:t>րաստվում է 18 մմ հաստությամբ լամինացված ԴՍՊ-ից, որի վրա ամրացվում է հղկված և ներկված 8 մմ ֆաներա: Սեղանի երեսի երկայնական մեկ կողմում Г-աձև ամրացվում է 8 մմ հաստությամբ լամինացված ԴՍՊ՝  մատիտների և գծագրա</w:t>
              <w:softHyphen/>
              <w:t>կան այլ պարագաների համար: Չափսերը՝ 220 x 160 (100) x 85</w:t>
            </w:r>
          </w:p>
        </w:tc>
      </w:tr>
      <w:tr>
        <w:trPr>
          <w:trHeight w:val="21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նախագ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թյ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երեսի բոլոր կողմերը ներքևի մասից հաստացվում են 70-80 մմ լայնությամբ լամինացված ԴՍՊ-ով: Սեղանի կողային նիստերն իրար հետ պետք է կապակցվեն երկու լրացուցիչ լամինատե գոտիներով` 50-70 մմ լայնությամբ, որոնց վրա կամրացվի սեղանի երեսը: Նախատեսվում է բաց դարակ: Անհրաժեշտ պարագաները` 5 մմ հաստությամբ պլաստ</w:t>
              <w:softHyphen/>
              <w:t>մասսայե տակդիրներ (ոտքեր), պտուտակ, ինքնասոսնձվող խցափակումներ,  կպչուն ժապավեն (օգտագործել բոլոր երևացող մասերում): Չափսերը՝ 200 x 75 x 75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արդուկի, մետաղյա կարկաս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 պատրաստվում է 30 x 30 չափի անկյունակից, տավրից և 20 մմ արտաքին տրամագծով խողովակից: Արդուկի տակդիրի համար կիրավում է  15 x 15 մմ չափի անկյունակ, որի վրա տեղադրվում է 10 մմ հաստությամբ ֆաներա: Սեղանի երեսը նույնպես պատրաստվում է 10 մմ հաստությամբ ֆաներայից` արտաքին մասի շրջանաձև  կտրվածքով, որը երեսապատվում է բամբակաշերտի ներդիրով` ծածկված արդուկի համար նախատեսված խիտ գործվածքով: Անհրաժեշտ պարագաները` պլաստմասսայե չիվիներ և պտուտակներ: Չափսերը՝ 120 x 30 (60) x 88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զենքի մաքրմա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 պատրաստվում է չամու տախտակներից, ընդ որում`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կողային նիստերը` 15 x 2,5 սմ չափերի, որոնց վրա կատարվում են օվալաձև կտրվածքներ (յուրաքանչյուր կողմում` 10-ական),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ոտքերը` 7 x 3 չափերի,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լայնադրակները` 5 x 3 սմ չափերի,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ոտքերի լայնադրակները` 8 x 2,5 սմ չափերի,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էսքիզում նշված ա) միացման հատվածի չորսուն` 12 x 7 x 3 սմ չափերի: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ի երեսը պատրաստվում է 10 մմ հաստությամբ ֆաներայից:</w:t>
            </w:r>
          </w:p>
        </w:tc>
      </w:tr>
      <w:tr>
        <w:trPr>
          <w:trHeight w:val="10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տքերի ֆիքսման դետալները պատրաստվում են 3 մմ հաստությամբ և 30 մմ լայնությամբ պողպատյա շերտաթիթղներից: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հրաժեշտ պարագաները` պտուտակ, մեխ, մետաղական գամ, հեղյուս-մանեկ: Սեղանը ներկվում է մոխրագույն նիտրոէմալով: Չափսերը՝ 255 x 65 (56) x 90</w:t>
            </w:r>
          </w:p>
        </w:tc>
      </w:tr>
      <w:tr>
        <w:trPr>
          <w:trHeight w:val="34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աշակերտ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, միաձույլ մետաղյա կարկաս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 պատրաստվում է 28 մմ արտաքին տրամագծով պող</w:t>
              <w:softHyphen/>
              <w:t>պատե խողովակից և 25 x 25 չափերով անկյունակից: Կար</w:t>
              <w:softHyphen/>
              <w:t>կասը ներկվում է սև նիտրոէմալով: Սեղանի երեսը, դի</w:t>
              <w:softHyphen/>
              <w:t>մա</w:t>
              <w:softHyphen/>
              <w:t>յին և կողային մասերը, դարակը և նստարանի նստա</w:t>
              <w:softHyphen/>
              <w:t>տեղն ու թիկնակը պատրաստվում են 18 մմ հաստությամբ հաճարի գույ</w:t>
              <w:softHyphen/>
              <w:t>նի լամինացված ԴՍՊ-ից, որը կարկասին է ամրաց</w:t>
              <w:softHyphen/>
              <w:t>վում հեղյուս-մանեկով: Ընդ որում, սե</w:t>
              <w:softHyphen/>
              <w:t>ղանի երեսի և նստարանի նստատեղի ու թիկնակի ԴՍՊ-ների եզրերը միա</w:t>
              <w:softHyphen/>
              <w:t>կողմանի կլորացվում են: Անհրաժեշտ պարա</w:t>
              <w:softHyphen/>
              <w:t>գաները՝ հեղյուս-մանեկ, կպչուն ժապավեն (օգտագործել լամինատի բոլոր երևացող մասերում) և պլաստմասսայե խցափակումներ՝ ոտքերի համար:  Չափսերը՝ 120 x 60 x 75</w:t>
            </w:r>
          </w:p>
        </w:tc>
      </w:tr>
      <w:tr>
        <w:trPr>
          <w:trHeight w:val="2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կոշկակար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ինացված ԴՍՊ` 18 մմ հաստությամբ` հաճարի գույնի: Սեղանի հետնամասը` լամինացված ԴՎՊ: Անհրաժեշտ պարագաները` համահունչ գույնի պլաստմասսայե բռնակներ, 5 մմ հաստությամբ պլաստմասսայե տակդիրներ (ոտքեր),  դարակակալներ, սահուղիներ, ծխնի, պտուտակ, ինքնա</w:t>
              <w:softHyphen/>
              <w:softHyphen/>
              <w:t>սոսնձվող խցափակումներ,  կպչուն ժապավեն (օգտագործել բոլոր երևացող մասերում, իսկ դռների դեպքում` բոլոր կողմերից): Արտաքին և ներքին դարակների բաժանումը` հավասարաչափ: Սեղանի կողային նիստերն իրար հետ պետք է կապակցվեն երկու լրացուցիչ լամինատե գոտիներով` 5-7 սմ լայնությամբ, որոնց վրա կամրացվի սեղանի երեսը: Չափսերը՝ 70 x 50 x 65</w:t>
            </w:r>
          </w:p>
        </w:tc>
      </w:tr>
      <w:tr>
        <w:trPr>
          <w:trHeight w:val="2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` ծալովի, դաշտ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ը պատրաստվում է 35 x 35 մմ չափերի, 4 մմ հաստությամբ պողպատյա անկյունակներից: Ոտքերը պատրաստվում են 26 մմ արտաքին տրամագծով պողպատյա խողովակից, որոնք իրանին են ամրացվում հեղյուս-մանեկով: Ոտքերի լայնադրակները պատրաստվում են 15 մմ արտաքին տրամագծով պողպատյա խողովակից: Ոտքերի ֆիքսման համար օգտագործվում է 3 մմ հաստությամբ և 20 մմ լայնությամբ պողպատյա շերտաթիթեղներ: Նստարանի երեսը պատրաստվում է 12 մմ հաստությամբ ֆաներայից, որը կար</w:t>
              <w:softHyphen/>
              <w:t>կա</w:t>
              <w:softHyphen/>
              <w:t>սին է ամրացվում հեղյուս-մանեկով: Նստարանի կարկասը ներկվում է սև, իսկ երեսը` մոխրագույն նիտրո</w:t>
              <w:softHyphen/>
              <w:t>էմալով: Ոտքերին տեղադրվում են պլաստմասսայե խցափակումներ` գետնին հենվող կցաշուրթով: Չափսերը՝ 110 x 65 x 75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շասեղան` 4 -տեղան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սը` լամինացված ԴՍՊ` 18 մմ հաստությամբ` հաճարի գույնի: Ոտքերը` ՄԴՖ-ից` 5 x 5 սմ չափերի: Անհրաժեշտ պարագաները` կպչուն ժապավեն, ոտքերի ամրացման համար մետաղյա դետալներ` անհրաժեշտ գլխիկով  (ոտքերը` հանովի-դնովի): Չափսերը` 90 x 90 x 76</w:t>
            </w:r>
          </w:p>
        </w:tc>
      </w:tr>
      <w:tr>
        <w:trPr>
          <w:trHeight w:val="3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շասեղան` 6 –տեղանի, մետաղյա կարկասով (սեղան` 1 հատ, նստարան` 2 հատ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կասները պատրաստվում են պողպատյա խողովակից, ընդ որում, սեղանի ոտքերի ու երեսի ամրացման համար նախատեսված թվով 2 հատվածները` 32 մմ արտաքին տրա</w:t>
              <w:softHyphen/>
              <w:t>մագծով խողովակից, իսկ նստարանի ոտքերը, ինչպես նաև սեղանի ու նստարանի  մնացած հատվածները` 25 մմ արտա</w:t>
              <w:softHyphen/>
              <w:t>քին տրամագծով խողովակից: Կարկասների վերին մասերում  եռակցվում է 2,5 մմ հաստությամբ շերտա</w:t>
              <w:softHyphen/>
              <w:t>պողպա</w:t>
              <w:softHyphen/>
              <w:t>տից կտոր</w:t>
              <w:softHyphen/>
              <w:t xml:space="preserve">ներ` սեղանի և նստարանների երեսներն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ամրացնե</w:t>
              <w:softHyphen/>
              <w:t>լու համար: Սեղանի կարկասի ոտքերը միմյանց միացնող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երին հատվա</w:t>
              <w:softHyphen/>
              <w:t>ծին եռակցվում են երկկողմ կեռեր` գլխարկները կա</w:t>
              <w:softHyphen/>
              <w:t>խե</w:t>
              <w:softHyphen/>
              <w:t>լու համար: Կարկասները ներկվում են սև նիտրոէմալով: Սեղանի երեսը պատրաստվում է 18 մմ հաստությամբ հաճարի գույնի ՄԴՖ-ից, իսկ նստարանների երեսը` 30 մմ հաստությամբ ՄԴՖ-ից, որը ներկվում է մոխրագույն նիտրոէմալով: Չափսերը՝ սեղան` 165 x 70 x 80, նստարան` 165 x 23 x 47</w:t>
            </w:r>
          </w:p>
        </w:tc>
      </w:tr>
      <w:tr>
        <w:trPr>
          <w:trHeight w:val="3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շասեղան` 10- տեղանի, մետաղյա կարկասով (սեղան` 1 հատ, նստարան` 2 հատ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կասները պատրաստվում են պողպատյա խողովակից, ընդ որում, սեղանի ոտքերի ու երեսի ամրացման համար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նա</w:t>
              <w:softHyphen/>
              <w:t>խա</w:t>
              <w:softHyphen/>
              <w:t>տեսված թվով 3-ական հատվածները` 32 մմ արտաք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րա</w:t>
              <w:softHyphen/>
              <w:t>մագծով խողովակից, իսկ նստարանի ոտքերը, ինչպես նաև սեղանի ու նստարանի  մնացած հատվածները` 25 մմ արտա</w:t>
              <w:softHyphen/>
              <w:t>քին տրամագծով խողովակից: Կարկասների վերին մասերում  եռակցվում է 2,5 մմ հաստությամբ շերտա</w:t>
              <w:softHyphen/>
              <w:t>պող</w:t>
              <w:softHyphen/>
              <w:t>պա</w:t>
              <w:softHyphen/>
              <w:t>տից կտոր</w:t>
              <w:softHyphen/>
              <w:t>ներ` սեղանի և նստարանների երեսներն ամրացնելու համար: Սեղանի կարկասի ոտքերը միմյանց միացնող վերին հատվա</w:t>
              <w:softHyphen/>
              <w:t>ծին եռակցվում են երկկողմ կեռեր` գլխարկները կախելու համար: Կարկասները ներկվում են սև նիտրոէմալով: Սեղանի երեսը պատրաստվում է 18 մմ հաստությամբ հաճարի գույնի ՄԴՖ-ից, իսկ նստարանների երեսը` 30 մմ հաստությամբ ՄԴՖ-ից, որը ներկվում է մոխրագույն նիտրոէմալով: Չափսերը՝ սեղան` 250 x 70 x 80, նստարան` 250 x 23 x 47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6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` ակումբային, կոշ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ը՝ արտասահմանյան արտադրության: Կարկասը պատրաստվում է բարձրակարգ պողպատից՝ դրոշմման և զոդման եղանակով: Նստատեղը և թիկնակը պատրաստվում են տաք մամլման եղանակով կորացված բարձրակարգ լաքապատ նրբատախտակից: Նստատեղն աշխատանքային դիրքի է բերվում կրկնակի հետադարձ զսպանակների օգնությամբ: Չափսերը՝ 50 x 95</w:t>
            </w:r>
          </w:p>
        </w:tc>
      </w:tr>
      <w:tr>
        <w:trPr>
          <w:trHeight w:val="2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` ակումբային, փափու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ը` արտասահմանյան արտադրության: Կարկասը պատրաստվում է բարձրակարգ պողպատից` դրոշմման և զոդ</w:t>
              <w:softHyphen/>
              <w:t xml:space="preserve">ման եղանակով: Նստատեղը և թիկնակը պատրաստվում են կորացված նրբատախտակից, որոնց վրա ամրացվում է բարձր խտությամբ սպունգ և երեսապատվում սև գույնի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կեղտա</w:t>
              <w:softHyphen/>
              <w:t>դի</w:t>
              <w:softHyphen/>
              <w:t>մացկուն ամուր կտորով: Բազրիքները երեսապատ</w:t>
              <w:softHyphen/>
              <w:t>վում ե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այ</w:t>
              <w:softHyphen/>
              <w:t>տե փոխանյութով, ընդ որում, բազրիքին է ամրաց</w:t>
              <w:softHyphen/>
              <w:t>վում գրա</w:t>
              <w:softHyphen/>
              <w:t xml:space="preserve">ռումների սեղան: Նստատեղն աշխատանքային դիրքի է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բեր</w:t>
              <w:softHyphen/>
              <w:t>վում հետադարձ զսպանակների օգնությամբ: Բազկաթոռ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նա</w:t>
              <w:softHyphen/>
              <w:t>ցած մասերը երեսապատվում են պոլիպրո</w:t>
              <w:softHyphen/>
              <w:t>պիլենային նյութե</w:t>
              <w:softHyphen/>
              <w:t>րից պատրաստված կաղապարներով: Չափսերը՝ 56,5 x 98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` ղեկավար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աշխատանքային բազկաթոռ: Կարկասը մետաղից՝ պլաստմասսայե դետալների համադրմամբ, պաստառապատված սև կամ մոխրագույն ամուր կտորից: Բազկաթոռը` պտտվող, անիվներով, նստատեղը՝ բարձրացող- իջնող</w:t>
            </w:r>
          </w:p>
        </w:tc>
      </w:tr>
      <w:tr>
        <w:trPr>
          <w:trHeight w:val="2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7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տախ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տախ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տրաստվում է սև գույնի լամինացված ԴՎՊ-ից: Շրջանակը` հաճարի գույնի 1052 դեկոր (պրոֆիլ), որն ամրացվում է դեկորի սոսնձի և թիթեռնիկների կիրառմամբ: Գրատախտակը պրոֆիլով եզրապատվում է 3 կողմից (կողքերից և վերևից), իսկ ներքի մասը եզրապատվում է հաճարի փայտով (8 x 4), որը ծառայում է նաև որպես կավճի տակդիր: Փայտյա շրջանակը 2 տեղից փորվում է (ուղղանկյուն և օվալաձև), որից ուղղանկյուն փորվածքի մեջ է մտնում և ամրացվում գրատախտակը, իսկ օվալաձև փորվածքը ծառայում է որպես կավճի տեղ: Գրատախտակի եզրային  շրջանակների վերին հատվածի հետնամասում (պրոֆիլի լայն մասում) ամրացվում է (պրոֆիլի մեջ փորվածքով տեղադրվում է) մետաղյա կախիչ` գրատախտակը պատին ամրացնելու համար: Չափսերը՝ 180 x 90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8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ել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ել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 մմ հաստությամբ հայելի, որի չափերը՝ ըստ պատվիրատուի պահանջի: Անհրաժեշտ պարագաները՝ յուրաքանչյուր կտորի հետ 4-ական ամրակներ, պլաստմասսայե չիվիներ և պտուտակներ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տաք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իչ, էլեկտ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քացուց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տաքացուցիչ` ջերմային կարգավո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րիչով, 1.2 Կվտ (տեն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ARISTON  կամ համարժեքը, 1.2 կՎտ հզորությամբ, 10-15 Ա, 220 Վ լարման: Ջերմային կարգավորիչով (մինչև 80 աստի</w:t>
              <w:softHyphen/>
              <w:t>ճան): 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տաք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ի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տադրողականությունը` 5 լ/վ: 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ապահով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ապահովիչ`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ախճապակ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250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ուն ապահովիչ. անվանական հոսանքը 250 Ա փոփոխական հոսանքի, լարումը` 380 Վ` ըստ ԳՕՍՏ 17242-86-ի կամ համար</w:t>
              <w:softHyphen/>
              <w:t>ժեք (ՊՆ 2): Նախատեսված է գերբեռնման և կարճ միացում</w:t>
              <w:softHyphen/>
              <w:t>ների ժամանակ ուժային  գծերի պաշտպանության համար: Անվտան</w:t>
              <w:softHyphen/>
              <w:t>գությունը` ըստ ՀՀ կառավարության 2005 թ. փետրվարի   3-ի N 150-Ն որոշմամբ հաստատված` ցածր լարման էլեկտրասարքավորումներին ներկայացվող պահանջների տեխնիկական կանոնակարգի և ԳՕՍՏ 12.2.007.6-75, ԳՕՍՏ 12.1.019-2009, ԳՕՍՏ 12.1.030-81, ԳՕՍՏ 12.3.019-80-ի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ապահովիչ`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ախճապակ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400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լուն ապահովիչ. անվանական հոսանքը` 400 Ա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 xml:space="preserve">փոփոխական հոսանքի, լարումը` 380 Վ, ըստ ԳՕՍՏ 17242-86-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մ համարժեք (ՊՆ 2): Նախատեսված է գերբեռնման և կարճ միացումների ժամանակ ուժային  գծերի պաշտպանության համար: Անվտանգությունը` ըստ ՀՀ կառավարության 2005 թ. փետրվարի 3-ի N 150-Ն որոշմամբ հաստատված` ցածր լար</w:t>
              <w:softHyphen/>
              <w:t>ման էլեկտրասարքավորումներին ներկայացվող պահանջ</w:t>
              <w:softHyphen/>
              <w:t>ների տեխնիկական կանոնակարգի և ԳՕՍՏ 12.2.007.6-75, ԳՕՍՏ 12.1.019-2009, ԳՕՍՏ 12.1.030-81, ԳՕՍՏ 12.3.019-80-ի</w:t>
            </w:r>
          </w:p>
        </w:tc>
      </w:tr>
      <w:tr>
        <w:trPr>
          <w:trHeight w:val="18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ապահովիչ`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ախճապակ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630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ուն ապահովիչ. անվանական հոսանքը` 630 Ա փոփո</w:t>
              <w:softHyphen/>
              <w:t>խական հոսանքի, լարումը` 380 Վ` ըստ ԳՕՍՏ 17242-86-ի կամ համարժեք (ՊՆ 2): Նախատեսված է գերբեռնման և կարճ միացումների ժամանակ ուժային  գծերի պաշտպանության համար: Անվտանգությունը` ըստ ՀՀ կառավարության 2005 թ. փետրվարի 3-ի N 150-Ն որոշմամբ հաստատված` ցածր լարման էլեկտրասարքավորումներին ներկայացվող պահանջ</w:t>
              <w:softHyphen/>
              <w:t>ների տեխնիկական կանոնակարգի և ԳՕՍՏ 12.2.007.6-75, ԳՕՍՏ 12.1.019-2009, ԳՕՍՏ 12.1.030-81, ԳՕՍՏ 12.3.019-80-ի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1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րո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խրոց` միա</w:t>
              <w:softHyphen/>
              <w:t>բևեռ, հողան</w:t>
              <w:softHyphen/>
              <w:t xml:space="preserve">ցում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6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 լարման, 16 Ա հզորության, երկու միացման և հողանց</w:t>
              <w:softHyphen/>
              <w:t xml:space="preserve">ման լատունե կոնտակտներով, արտաքին դետալները` կարբոնապլաստմասսայե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կ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վարդակ` միաբևեռ, բաց մոնտաժի-հողանցում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 լարման, 16 Ա հզորության, երկու միացման և հողանցման լատունե զսպանակավորված կոնտակտներով, արտաքին դետալները` կարբոնապլաստմասսայե, բաց մոն</w:t>
              <w:softHyphen/>
              <w:t>տաժի: Անվտանգությունը` ըստ  ՀՀ կառավարության 2005 թ. փետրվարի 3-ի N 150-Ն որոշմամբ հաստատված` ցածր լար</w:t>
              <w:softHyphen/>
              <w:t>ման էլեկտրասարքավորումներին ներկայացվող պահանջ</w:t>
              <w:softHyphen/>
              <w:t xml:space="preserve">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վարդակ` միաբևեռ, ներքին մոնտաժի-հողանցում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 լարման, 16 Ա հզորության, երկու միացման և հողանց</w:t>
              <w:softHyphen/>
              <w:t>ման լատունե զսպանակավորված կոնտակտներով, արտաքին դետալները` կարբոնապլաստմասսայեե, ներքին մոնտաժի: Անվտանգությունը` ըստ  ՀՀ կառավարության 2005 թ. փետրվարի 3-ի N 150-Ն որոշմամբ հաստատված` ցածր լար</w:t>
              <w:softHyphen/>
              <w:t xml:space="preserve">ման էլեկտրասարքավորումներին ներկայացվող պահանջ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վարդակ` երկբևեռ, բաց մոնտաժի-հողանցում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0 Վ լարման, 16 Ա հզորության, չորս միացման և հողանցման լատունե զսպանակավորված կոնտակտներով, արտաքին դետալները` կարբոնապլաստմասսայե, բաց մոնտաժի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վարդակ` երկբևեռ, ներքին մոնտաժի-հողանցում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 լարման, 16 Ա հզորության, չորս միացման և հողանցման լատունե զսպանակավորված կոնտակտներով, արտաքին դետալները` կարբոնապլաստմասսայե, ներքին մոնտաժի: Անվտանգությունը` ըստ  ՀՀ կառավարության 2005 թ. փետրվարի 3-ի N 150-Ն որոշմամբ հաստատված` ցածր լար</w:t>
              <w:softHyphen/>
              <w:t xml:space="preserve">ման էլեկտրասարքավորումներին ներկայացվող պահանջների տեխնիկական կանոնակարգի 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3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մ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ինքնալիցք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րվո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նող լարումը` 220 վ, 50 հց, օգտագործման ժամանակը` 20-24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ժամ, վերալիցքավորվող մարտկոցով, լուսադիոդներով՝ 24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տ: Չափսերը` 162 x 162 x 295 մմ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էկո</w:t>
              <w:softHyphen/>
              <w:t xml:space="preserve">նոմ, 8 Վտ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 մմ, E27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րալաձև,  8 Վտ հզորությամբ, կոթառը` E27 տիպի, 220 Վ լարման, 80 մմ երկարությամբ: Անվտանգությունը` ըստ ԳՕՍՏ 28712-90 –ի և ՀՀ կառավարության 2005 թ. փետրվարի 3-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ցածր լարման էլեկտրասար</w:t>
              <w:softHyphen/>
              <w:t>քա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էկո</w:t>
              <w:softHyphen/>
              <w:t>նոմ, 20 Վտ, 110 մմ, E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րալաձև,  20 Վտ հզորությամբ, կոթառը` E27 տիպի, 220 Վ լարման, 110 մմ երկարությամբ: Անվտանգությունը` ըստ ԳՕՍՏ 28712-90-ի և ՀՀ կառավարության 2005 թ. փետրվարի 3-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ցածր լարման էլեկտրասար</w:t>
              <w:softHyphen/>
              <w:t>քա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էկո</w:t>
              <w:softHyphen/>
              <w:t>նոմ, 40 Վտ, 190 մմ, E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րալաձև,  40 Վտ հզորությամբ, կոթառը` E27 տիպի, 220 Վ լարման, 190 մմ երկարությամբ: Անվտանգությունը` ըստ ԳՕՍՏ 28712-90-ի և ՀՀ կառավարության 2005 թ. փետրվարի 3-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ցածր լարման էլեկտրասար</w:t>
              <w:softHyphen/>
              <w:t>քա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էկո</w:t>
              <w:softHyphen/>
              <w:t>նոմ, 75 Վտ, 230 մմ, E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րալաձև,  75 Վտ հզորությամբ, կոթառը` E27 տիպի, 220 Վ լարման, 230 մմ երկարությամբ, լամպերի վրա համանուն ֆիր</w:t>
              <w:softHyphen/>
              <w:t>մայի նշագրմամբ: Անվտանգությունը` ըստ ԳՕՍՏ 28712-90-ի և ՀՀ կառավարության 2005 թ. փետրվարի 3-ի N 150-Ն որոշմամբ հաստատված` ցածր լարման էլեկտրասար</w:t>
              <w:softHyphen/>
              <w:t>քա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էկո</w:t>
              <w:softHyphen/>
              <w:t>նոմ, 95 Վտ, 260 մմ, E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րալաձև, 95 Վտ հզորությամբ, կոթառը` E27 տիպի, 220 Վ լարման, 260 մմ երկարությամբ: Անվտանգությունը` ըստ ԳՕՍՏ 28712-90-ի և ՀՀ կառավարության 2005 թ. փետրվարի 3-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ցածր լարման էլեկտրասար</w:t>
              <w:softHyphen/>
              <w:t>քա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մոմաձև, շիկացման թելիկ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60 Վտ, E-14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մաձև, 60 Վտ հզորությամբ, կոթառը` E14 տիպի, 220 Վ լարման,  համանուն ֆիրմայի նշագրմամբ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 xml:space="preserve">ման թելիկով,  25 Վտ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E-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25 Վտ հզորությամբ, կոթառը` E27 տիպի, 220 Վ լարման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>ման թելիկով, 40 Վ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E-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40 Վտ հզորությամբ, կոթառը` E27 տիպի, 220 Վ լար</w:t>
              <w:softHyphen/>
              <w:t xml:space="preserve">ման,  նշագրմամբ: Անվտանգությունը` ըստ ԳՕՍՏ 28712-90-ի և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Հ կառավարության 2005 թ. փետրվարի 3-ի N 150-Ն որոշ</w:t>
              <w:softHyphen/>
              <w:t>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ստատված` ցածր լարման էլեկտրասար</w:t>
              <w:softHyphen/>
              <w:t>քավորումնե</w:t>
              <w:softHyphen/>
              <w:t>րին ներկայացվող պահանջների տեխնիկական կանոնա</w:t>
              <w:softHyphen/>
              <w:t>կար</w:t>
              <w:softHyphen/>
              <w:t>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 xml:space="preserve">ման թելիկով, 60 Վտ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E-27, 220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60 Վտ հզորությամբ, կոթառը` E27 տիպի, 220 Վ լարման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>ման թելիկով, 60 Վտ,  E-27, 36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60 Վտ հզորությամբ, կոթառը` E27 տիպի, 36 Վ լարման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>ման թելիկով, 100 Վտ, E-27, 36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100 Վտ հզորությամբ, կոթառը` E27 տիպի, 36 Վ լարման: Անվտանգությունը` ըստ ԳՕՍՏ 28712-90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գնդա</w:t>
              <w:softHyphen/>
              <w:t>ձև, շիկաց</w:t>
              <w:softHyphen/>
              <w:t>ման թելիկով, 60 Վտ, E-27, 24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դաձև, 60 Վտ հզորությամբ, կոթառը` E27 տիպի, 24 Վ լարման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</w:t>
              <w:softHyphen/>
              <w:t>լատիպ, շի</w:t>
              <w:softHyphen/>
              <w:t>կաց</w:t>
              <w:softHyphen/>
              <w:t>ման թե</w:t>
              <w:softHyphen/>
              <w:t>լիկով, 40 Վտ, R 63,  E27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լատիպ, 40 Վտ հզորությամբ, կոթառը` E27 տիպի, R 63, 220 Վ լարման: Անվտանգությունը` ըստ ԳՕՍՏ 28712-90-ի և ՀՀ կառավարության 2005 թ. փետրվարի 3-ի N 150-Ն որոշմամբ հաստատված` ցածր լարման էլեկտրասարքա</w:t>
              <w:softHyphen/>
              <w:t>վորում</w:t>
              <w:softHyphen/>
              <w:t>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</w:t>
              <w:softHyphen/>
              <w:t>լատիպ, շի</w:t>
              <w:softHyphen/>
              <w:t>կացման թե</w:t>
              <w:softHyphen/>
              <w:t>լիկով, 60 Վտ, R 63,  E27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լատիպ, 60 Վտ հզորությամբ, կոթառը` E27 տիպի, R 63, 220 Վ լարման,  լամպերի վրա համանուն ֆիրմայի</w:t>
            </w:r>
            <w:r>
              <w:rPr>
                <w:rFonts w:cs="GHEA Mariam" w:ascii="GHEA Mariam" w:hAnsi="GHEA Mariam"/>
                <w:color w:val="000000"/>
                <w:highlight w:val="yello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ագրմամբ: Անվտանգությունը` ըստ ԳՕՍՏ 28712-90-ի և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</w:t>
              <w:softHyphen/>
              <w:t>լատիպ, շի</w:t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կացման թե</w:t>
              <w:softHyphen/>
              <w:t>լի</w:t>
              <w:softHyphen/>
              <w:t>կո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100 Վտ, R 80, E27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հայելատիպ, 100 Վտ հզորությամբ, կոթառը` E27 տիպի, R 80, 220 Վ լարման: Անվտանգությունը` ըստ ԳՕՍՏ 28712-90-ի և ՀՀ կառավարության 2005 թ. փետրվարի 3-ի N 150-Ն որոշմամբ հաստատված` ցածր լարման էլեկտրասարքա</w:t>
              <w:softHyphen/>
              <w:t>վորումներին ներկայացվող պահանջների տեխնիկական կանոնա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երկկոնտակ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նի, ուղղահայաց, 20 Վտ, 12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 Վտ հզորությամբ, 12 վ լարման, միացումը` կիսահաղորդչա-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</w:t>
              <w:softHyphen/>
              <w:t>ին դետալներով հավաքված փոխարկիչով, ըստ նորմատիվ փաստաթղթի: Անվտանգությունը` ըստ ՀՀ կառավարության 2005 թ. փետրվարի 3-ի N 150-Ն որոշմամբ հաստատված` ցածր լարման էլեկտրասարքավորումներին ներկայացվող պահանջ</w:t>
              <w:softHyphen/>
              <w:t xml:space="preserve">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մպ` ԴՌԼ, 250 Վտ,            220 Վ, E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ՌԼ մակնիշի, 250 Վտ, E 40 տիպի կոթառով, 220 Վ ,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դրոսե</w:t>
              <w:softHyphen/>
              <w:t>լային միացման, գործարանային փաթեթավորմամբ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տաքին լուսավորության լուսամփոփների համար, ըստ նորմատիվ փաս</w:t>
              <w:softHyphen/>
              <w:t>տաթղթի: Անվտանգությունը` ըստ ՀՀ կառավարության 2005 թ. փետրվարի 3-ի N 150-Ն որոշմամբ հաստատված` ցածր լարման էլեկտրասարքավորումներին ներկայացվող պահանջ</w:t>
              <w:softHyphen/>
              <w:t xml:space="preserve">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լամպ` ԴՆԱՏ, 150 Վտ,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, E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տրիումական ԴՆԱՏ մակնիշի, 150 Վտ հզորությամբ, E 40 տիպի կոթառով, 220 Վ, դրոսելային միացման,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ործարա</w:t>
              <w:softHyphen/>
              <w:t>նա</w:t>
              <w:softHyphen/>
              <w:t>յին փաթեթավորմամբ, արտաքին լուսավորության լուսամ</w:t>
              <w:softHyphen/>
              <w:t>փոփ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ամար, ըստ նորմատիվ փաստաթղթի: Անվտան</w:t>
              <w:softHyphen/>
              <w:t>գությունը`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ըստ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Հ կառավարության 2005 թ. փետրվարի 3-ի N 150-Ն որոշ</w:t>
              <w:softHyphen/>
              <w:t>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ստատված` ցածր լարման էլեկտրասարքավո</w:t>
              <w:softHyphen/>
              <w:t>րումներին ներկայացվող պահանջների տեխնիկական կանոնակարգի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լամպ` ԴՆԱՏ, 250 Վտ,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Վ, E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տրիումական ԴՆԱՏ մակնիշի, 250 Վտ հզորությամբ, E40 տիպի կոթառով, 220 Վ, դրոսելային միացման,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ործարա</w:t>
              <w:softHyphen/>
              <w:t>նա</w:t>
              <w:softHyphen/>
              <w:t>յին փաթեթավորմամբ: Արտաքին լուսավորության լուսամ</w:t>
              <w:softHyphen/>
              <w:t>փոփ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ամար, ըստ նորմատիվ փաստաթղթի: Անվտան</w:t>
              <w:softHyphen/>
              <w:t>գությունը`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ըստ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2005 թ. փետրվա</w:t>
              <w:softHyphen/>
              <w:t>րի 3-ի N 150-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րոշ</w:t>
              <w:softHyphen/>
              <w:softHyphen/>
              <w:softHyphen/>
              <w:t>մամբ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տատված` ցածր լարման էլեկտրասար</w:t>
              <w:softHyphen/>
              <w:t>քավո</w:t>
              <w:softHyphen/>
              <w:t xml:space="preserve">րումներին ներկայացվող պահանջ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լոգենային լամ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մետա</w:t>
              <w:softHyphen/>
              <w:t>լոհալոգեն, 150 Վտ, միաց</w:t>
              <w:softHyphen/>
              <w:t>ման երկկողմանի կոնտակտո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50 Վտ հզորությամբ,  220 Վ, դրոսելային և ուղիղ միացման, երկկողմանի կոնտակտով, գործարանային փաթեթավորմամբ, արտաքին լուսավորության համար, ըստ նորմատիվ փաստա</w:t>
              <w:softHyphen/>
              <w:t>թղթի: Անվտանգությունը` ըստ ՀՀ կառավարության 2005 թ. փետրվարի 3-ի N 150-Ն որոշմամբ հաստատված` ցածր լար</w:t>
              <w:softHyphen/>
              <w:t xml:space="preserve">ման էլեկտրասարքավորումներին ներկայացվող պահանջների տեխնիկական կանոնակարգի  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մետա</w:t>
              <w:softHyphen/>
              <w:t>լոհալոգենա</w:t>
              <w:softHyphen/>
              <w:t>յին, 250 Վտ,  E40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տալոհալոգենային լամպ` 220 Վ լարման, E 40 տիպի կոթա</w:t>
              <w:softHyphen/>
              <w:t>ռով, 250 Վտ հզորությամբ, գործարանային փաթեթա</w:t>
              <w:softHyphen/>
              <w:t xml:space="preserve">վորմամբ, լամպերի վրա համանուն ֆիրմայի նշագրմամբ: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վտան</w:t>
              <w:softHyphen/>
              <w:t>գու</w:t>
              <w:softHyphen/>
              <w:t>թյունը` ըստ ՀՀ կառավարության 2005 թ. փետրվարի 3-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N 150-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ոշմամբ հաստատված` ցածր լարման էլեկտրասար</w:t>
              <w:softHyphen/>
              <w:t>քավո</w:t>
              <w:softHyphen/>
              <w:t>րում</w:t>
              <w:softHyphen/>
              <w:t>ներին ներկայացվող պահանջների տեխնիկական կանո</w:t>
              <w:softHyphen/>
              <w:t>նա</w:t>
              <w:softHyphen/>
              <w:t>կարգի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lամպ` մետա</w:t>
              <w:softHyphen/>
              <w:t>լոհալոգե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jին, 400 Վտ,  E40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տալոհալոգենային լամպ` 220 Վ լարման, E 40 տիպի կոթա</w:t>
              <w:softHyphen/>
              <w:t xml:space="preserve">ռով, 400 Վտ հզորությամբ, գործարանային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աթեթավոր</w:t>
              <w:softHyphen/>
              <w:t xml:space="preserve">մամբ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լամպերի վրա համանուն ֆիրմայի նշագրմամբ: Անվտան</w:t>
              <w:softHyphen/>
              <w:softHyphen/>
              <w:t>գու</w:t>
              <w:softHyphen/>
              <w:t>թյունը` ըստ ՀՀ կառավարության 2005 թ. փետրվարի 3-ի N 150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 որոշ</w:t>
              <w:softHyphen/>
              <w:t xml:space="preserve">մամբ հաստատված` ցածր լարման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էլեկտրասարքավո</w:t>
              <w:softHyphen/>
              <w:t>րումնե</w:t>
              <w:softHyphen/>
              <w:t>րին ներկայացվող պահանջների տեխնիկ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նոնակարգի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երեկային լամպ (լյումինեսցեն-տային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լյումի</w:t>
              <w:softHyphen/>
              <w:t>նեսցենտա</w:t>
              <w:softHyphen/>
              <w:t>յին, 18 Վտ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ղովակաձև լյումինեսցենտային լամպ` 18 Վտ հզորությամբ,  ուղիղ, 220 Վ լարման, 50 Հց հաճախականության, 600 մմ երկարությամբ, գործարանային փաթեթավորմամբ: Ըստ ԳՕՍՏ 6825-91-ի կամ համարժեք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մպ` լյումի</w:t>
              <w:softHyphen/>
              <w:t>նեսցենտա</w:t>
              <w:softHyphen/>
              <w:t>յին, 36 Վտ, 220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ղովակաձև լյումինեսցենտային լամպ` 36 Վտ հզորությամբ, ուղիղ,  220 Վ լարման, 50 Հց հաճախականության, 1200 մմ երկարությամբ, գործարանային փաթեթավորմամբ, ըստ ԳՕՍՏ 6825-91-ի կամ համարժեք, լամպերի վրա համանուն ֆիրմայի նշագրմամբ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1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ԱՊՊ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2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ՊՎ 2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ԱՊՎ 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Վ 1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ԱՊՎ 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 x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Վ 1 x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ԱՊ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 x 1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Վ 1 x 1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6323-79-ին համապատասխան: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Անվտանգու</w:t>
              <w:softHyphen/>
              <w:t>թյունը` ըստ  ՀՀ կառավարության 2005 թ. փետրվարի 3-ի N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150-Ն որոշմամբ հաստատված` ցածր լարման էլեկտրասարքա</w:t>
              <w:softHyphen/>
              <w:t xml:space="preserve">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  Ա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2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5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 ԱՎՎԳ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16442-80-ին համապա</w:t>
              <w:softHyphen/>
              <w:t>տաս</w:t>
              <w:softHyphen/>
              <w:t>խան: Անվտան</w:t>
              <w:softHyphen/>
              <w:t>գու</w:t>
              <w:softHyphen/>
              <w:t xml:space="preserve">թյունը` ըստ  ՀՀ կառավարության 2005 թ. փետրվարի 3-ի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ցածր լարման էլեկտրա</w:t>
              <w:softHyphen/>
              <w:t>սարքավորումներին ներկայացվող պահանջների տեխնի</w:t>
              <w:softHyphen/>
              <w:t xml:space="preserve">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ԱՎՎԳ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 x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ԱՎՎԳ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 x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: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Ա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3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3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: 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Ա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5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5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: 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Ա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7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7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: ԳՕՍՏ 16442-80-ին համապատասխան: 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   ԱՎՎԳ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9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9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500 մ-ից ոչ պակաս թմբուկով:  ԳՕՍՏ 16442-80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ԱՎՎԳ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 x1 2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 12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500 մ-ից ոչ պակաս թմբուկով:  ԳՕՍՏ 16442-80-ին համապատասխան: 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մալուխ`  Ա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1 5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ՎԳ 4 x1 5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թյունը` մետրական չափերով, 500 մ-ից ոչ պակաս թմբուկով:  ԳՕՍՏ 16442-80-ին համապատասխան: 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Բ 10 կ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3 x 7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Բ 10կՎ 3 x 7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ԳՕՍՏ 16442-80-ին համապատասխան թմբուկով, ալյումինե, միաջիղ, պաշտպանված` կապարե խողովակով, մետաղական ժապավենով և ձթապատված պարանով, 10 կՎ աշխատանքային լարման համար, ստուգում անցած համապատասխան սերտիֆիկատով: Անվտանգու</w:t>
              <w:softHyphen/>
              <w:t>թյունը` ըստ  ՀՀ կառավարության 2005 թ. փետրվարի 3-ի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բարձր լարման էլեկտրա</w:t>
              <w:softHyphen/>
              <w:t>սարքավորումներին ներկայացվող պահանջների տեխնի</w:t>
              <w:softHyphen/>
              <w:t xml:space="preserve">կական կանոնակարգի  </w:t>
            </w:r>
          </w:p>
        </w:tc>
      </w:tr>
      <w:tr>
        <w:trPr>
          <w:trHeight w:val="1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մալուխ`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Բ 10 կ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 x 9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Բ 10կՎ 3 x 9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ԳՕՍՏ 16442-80-ին համապատասխան թմբուկով, ալյումինե, միաջիղ, պաշտպանված` կապարե խողովակով, մետաղական ժապավենով և ձթապատված պարանով, 10 կՎ աշխատանքային լարման համար, ստուգում անցած համապատասխան սերտիֆիկատով: Անվտանգու</w:t>
              <w:softHyphen/>
              <w:t>թյունը` ըստ  ՀՀ կառավարության 2005 թ. փետրվարի 3-ի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50-Ն որոշմամբ հաստատված` բարձր լարման էլեկտրա</w:t>
              <w:softHyphen/>
              <w:t>սար</w:t>
              <w:softHyphen/>
              <w:softHyphen/>
              <w:t>քավորումներին ներկայացվող պահանջների տեխնի</w:t>
              <w:softHyphen/>
              <w:t xml:space="preserve">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 մալուխ` 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6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ՎՎԳ 4 x 6 մմ</w:t>
            </w:r>
            <w:r>
              <w:rPr>
                <w:rFonts w:cs="GHEA Mariam" w:ascii="GHEA Mariam" w:hAnsi="GHEA Mariam"/>
                <w:color w:val="000000"/>
                <w:spacing w:val="-6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 xml:space="preserve">  նշագրված տիպը, երկարությունը` մետր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չա</w:t>
              <w:softHyphen/>
              <w:t>փերով,   պղնձյա բազմաջիղ, 300 մ կծիկով, ԳՕՍՏ 16442-80-ին համապատասխան: Անվտանգությունը` ըստ  ՀՀ կառա</w:t>
              <w:softHyphen/>
              <w:t>վարու</w:t>
              <w:softHyphen/>
              <w:t xml:space="preserve">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 մալուխ` 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1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ՎՎԳ 4 x 10 մմ</w:t>
            </w:r>
            <w:r>
              <w:rPr>
                <w:rFonts w:cs="GHEA Mariam" w:ascii="GHEA Mariam" w:hAnsi="GHEA Mariam"/>
                <w:color w:val="000000"/>
                <w:spacing w:val="-6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 xml:space="preserve"> նշագրված տիպը, երկարությունը` մետր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չա</w:t>
              <w:softHyphen/>
              <w:t>փերով,   պղնձյա բազմաջիղ, 200 մ կծիկով, ԳՕՍՏ 16442-80-ին համապատասխան: Անվտանգությունը` ըստ  ՀՀ կառավարու</w:t>
              <w:softHyphen/>
              <w:t xml:space="preserve">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պղնձյա, բազմաջիղ, ՊԳ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, 1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ԳՎ1, 1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նշագրված տիպը, երկարու</w:t>
              <w:softHyphen/>
              <w:t>թյունը` մետրական չափերով,   պղնձյա բազմաջիղ, ճկուն հաղորդալար, կտրվածքի մակերեսը`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կնակի վինիլային մեկուսաց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Անվտանգությունը` ըստ  ՀՀ կառավարու</w:t>
              <w:softHyphen/>
              <w:t xml:space="preserve">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8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լար` պղնձյա, բազմաջիղ, ՊԳ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 1 x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ԳՎ 1, 1 x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</w:t>
              <w:softHyphen/>
              <w:t>թյունը` մետրական չափերով,   պղնձյա բազմաջիղ, 300 մ կծիկով,  ճկուն հաղորդալար, կտրվածքի մակերեսը`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կնակի վինիլային մեկուսաց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պղնձյա, բազմաջիղ, ՊԳ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 1 x 6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ԳՎ1, 1 x 6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նշագրված տիպը, երկարու</w:t>
              <w:softHyphen/>
              <w:t>թյունը` մետրական չափերով,   պղնձյա բազմաջիղ, 300 մ կծիկով, ճկուն հաղորդալար, կտրվածքի մակերեսը` 6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կնակի վինիլային մեկուսաց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պղնձյա, բազմաջիղ, ՊՊ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2 x 1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ՊՎ 2 x 1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2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գրված տիպը, երկարու</w:t>
              <w:softHyphen/>
              <w:t xml:space="preserve">թյունը` մետրական չափերով,   պղնձյա երկջիղ-բազմաջիղ ,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300 մ կծիկով ճկուն հաղորդալար, կտրվածքի մակերեսը` 1.5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կրկնակի վինիլային մեկուսացմամբ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Անվտանգությունը` ըստ 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Հ կառավարության 2005 թ. փետրվարի 3-ի N 150-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եկտրական լար` պղնձյա, բազմաջիղ, ՊՊ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ՊՎ 2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</w:t>
              <w:softHyphen/>
              <w:t>թյունը` մետրական չափերով,   պղնձյա երկջիղ-բազմաջիղ ,  ճկուն հաղորդալար, կտրվածքի մակերեսը`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կնակի վինիլային մեկուսաց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Անվտանգությունը` ըստ  ՀՀ կառա</w:t>
              <w:softHyphen/>
              <w:t>վարության 2005 թ. փետրվարի 3-ի N 150-Ն որոշմամբ հաս</w:t>
              <w:softHyphen/>
              <w:t>տատված` ցածր լարման էլեկտրասարքավորումներին ներ</w:t>
              <w:softHyphen/>
              <w:t xml:space="preserve">կայացվող պահանջների տեխնիկական կանոնակարգի 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պղնձյա, բազմաջիղ ՊՊ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2 x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որդալար` ՊՊՎ 2 x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</w:t>
              <w:softHyphen/>
              <w:t>թյունը` մետրական չափերով,   պղնձյա երկջիղ-բազմաջիղ,  կծիկով ճկուն հաղորդալար, կտրվածքի մակերեսը` 4.0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կրկնակի վինիլային մեկուսացմամ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լար` պղնձյա, բազմաջիղ, կրկնակի մե</w:t>
              <w:softHyphen/>
              <w:t>կու</w:t>
              <w:softHyphen/>
              <w:t>սիչ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Գ 1 x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զոդման ապարատի հաղորդալար` ԿԳ 1 x 2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</w:t>
            </w: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Պղնձյա բազմաջիղ ճկուն հաղորդալար, կտրվածքի մակե</w:t>
              <w:softHyphen/>
              <w:t>րե</w:t>
              <w:softHyphen/>
              <w:t>սը`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8"/>
                <w:lang w:eastAsia="en-US"/>
              </w:rPr>
              <w:t xml:space="preserve">25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մ</w:t>
            </w:r>
            <w:r>
              <w:rPr>
                <w:rFonts w:cs="GHEA Mariam" w:ascii="GHEA Mariam" w:hAnsi="GHEA Mariam"/>
                <w:color w:val="000000"/>
                <w:spacing w:val="-8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, կրկնակի վինիլային մեկուսացմամբ և ռետինո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: </w:t>
            </w: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Անվտան</w:t>
              <w:softHyphen/>
              <w:t>գու</w:t>
              <w:softHyphen/>
              <w:t>թյունը` ըստ  ՀՀ կառավարության 2005 թ. փետրվա</w:t>
              <w:softHyphen/>
              <w:t>րի 3-ի N 150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որոշմամբ հաստատված` ցածր լար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էլեկտրասար</w:t>
              <w:softHyphen/>
              <w:t>քավորում</w:t>
              <w:softHyphen/>
              <w:t>նե</w:t>
              <w:softHyphen/>
              <w:t>րին ներկայացվող պահանջ</w:t>
              <w:softHyphen/>
              <w:t>ների տեխնիկական կանոնա</w:t>
              <w:softHyphen/>
              <w:t>կար</w:t>
              <w:softHyphen/>
              <w:t>գ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դանշա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ին մալուխ` պղնձյա, միա</w:t>
              <w:softHyphen/>
              <w:t>ջիղ, գունա</w:t>
              <w:softHyphen/>
              <w:t>վոր ջիղերով,  ԿՎՎԳ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ուխ` ԿՎՎԳ-10 x 2.5 մ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նշագրված տիպը, երկարու</w:t>
              <w:softHyphen/>
              <w:t>թյունը` մետրական չափերով,  մեկ ընդհանուր վինիլային մեկուսիչով, պղնձյա, գունավոր մեկուսիչներով պատված, միաջիղ, 300 մ կծիկով: Անվտանգությունը` ըստ  ՀՀ կառա</w:t>
              <w:softHyphen/>
              <w:t xml:space="preserve">վարության 2005 թ.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ետրվարի 3-ի N 150-Ն որոշմամբ հաստատված` ցած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ական հաշվի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ս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գնային էլեկտրո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ին էլեկտրա</w:t>
              <w:softHyphen/>
              <w:t>կան հաշվիչ` ՍՏԷՄ-3Վ-5 (50)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սակագնային էլեկտրոնային էլեկտրական հաշվիչ` ՍՏԷՄ-3Վ-5 (50)Ա, որն ունի RS-485 պորտ, աշխատում է ԷՀՀԱՀ համակարգում, ինչպես նաև աշխատում է հոսանքի տրասֆորմատորներով և առանց հոսանքի տրանսֆոր</w:t>
              <w:softHyphen/>
              <w:t>մատոր</w:t>
              <w:softHyphen/>
              <w:t>ների: Էլեկտրաանվտանգությունը` ըստ ՀՀ կառավարության 2005 թ. փետրվարի 3-ի N 150-Ն որոշմամբ հաստատված` ցածր լարման էլեկտրասարքավորումներին ներկայացվող պահանջ</w:t>
              <w:softHyphen/>
              <w:t xml:space="preserve">ների տեխնիկական կանոնակարգի  </w:t>
            </w:r>
          </w:p>
        </w:tc>
      </w:tr>
      <w:tr>
        <w:trPr>
          <w:trHeight w:val="1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ս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գնային էլեկտրո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յին էլեկտրա</w:t>
              <w:softHyphen/>
              <w:t>կան հաշվիչ` ՍԷՄ-1Վ-50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սակագնային էլեկտրոնային էլեկտրական հաշվիչ` ՍԷՄ-1Վ-50Ա, որն ունի RS-485 պորտ, աշխատում է ԷՀՀԱՀ համակարգում, ինչպես նաև աշխատում է հոսանքի տրասֆոր</w:t>
              <w:softHyphen/>
              <w:t xml:space="preserve">մատորներով և առանց հոսանքի տրանսֆորմատորների: Էլեկտրաանվտանգությունը` ըստ ՀՀ կառավարության 2005 թ.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ետրվարի 3-ի N 150-Ն որոշմամբ հաստատված` ցած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7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ցի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մփոփ`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ՌԿՈՒ-25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մփոփ (լուսատու)` ՌԿՈՒ-250 Վտ հզորությամբ, 2.1 Ա հզորության դրոսելով, փակ պաշտպանիչ կարբոապակիով,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I P 53/IP23, լուսամփոփի վրա համանուն ֆիրմայի նշագրմամբ: ԳՕՍՏ 17516.1-90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մփոփ`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ԺԿՈՒ-25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Լուսամփոփ (լուսատու)`  ԺԿՈՒ-250 Վտ հզորությամբ, 220 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լար</w:t>
              <w:softHyphen/>
              <w:t>ման, Е-40 կոթառով, 3.2 Ա հզորության դրոսելով, մինչև 40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տ հզորության էլեկտրոնային մեկնարկիչով, փակ պաշտպա</w:t>
              <w:softHyphen/>
              <w:t>նիչ կարբոապակիով, I P 53/IP23 լուսամփոփի վրա համանուն ֆիրմայի նշագրմամբ: ԳՕՍՏ 17516.1-90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մփոփ`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ԺԿՈՒ-15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սամփոփ (լուսատու)`  ԺԿՈՒ-150 Վտ հզորությամբ, 220 վ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լարման, Е-40 կոթառով, 2.1 Ա հզորության դրոսելով, մինչև 25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տ հզորությամբ էլեկտրոնային մեկնարկիչով, փակ պաշտպանիչ կարբոապակիով, I P 53/IP23 լուսամփոփի վրա համանուն ֆիրմայի նշագրմամբ: ԳՕՍՏ 17516.1-90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` լյումինեսցեն-տային լամ</w:t>
              <w:softHyphen/>
              <w:t>պերո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4 x 18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 (լուսատու), 4 հատ 18 Վտ հզորությամբ, 600 մմ երկարությամբ, 220 Վ լարման, էլեկտրոնային մեկնարկիչ</w:t>
              <w:softHyphen/>
              <w:t>ներով, պաշտպանիչ ցանցով, լուսամփոփի վրա համանուն ֆիրմայի նշագրմամբ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` լյումինեսցեն-տային լամ</w:t>
              <w:softHyphen/>
              <w:t xml:space="preserve">պերով,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 x 18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 (լուսատու), 2 հատ 18 Վտ հզորությամբ, 600 մմ երկարությամբ, 220 Վ լարման, էլեկտրոնային մեկնարկիչ</w:t>
              <w:softHyphen/>
              <w:t>ներով, պաշտպանիչ ցանցով, լուսամփոփի վրա համանուն ֆիրմայի նշագրմամբ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` լյումինեսցեն-տային լամ</w:t>
              <w:softHyphen/>
              <w:t xml:space="preserve">պերո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2 x 36 Վ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մփոփ (լուսատու),  2 հատ 36 Վտ հզորությամբ, 1200 մմ տրամագծով, 220 Վ լարման, էլեկտրոնային մեկնարկիչներով, պաշտպանիչ ցանցով, լուսամփոփի վրա համանուն ֆիրմայի նշագրմամբ</w:t>
            </w:r>
          </w:p>
        </w:tc>
      </w:tr>
      <w:tr>
        <w:trPr>
          <w:trHeight w:val="12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րձակ՝ մետալոհալո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նային լամ</w:t>
              <w:softHyphen/>
              <w:t xml:space="preserve">պ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150 Վտ, 22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րձակ` 150 Վտ, 220 Վ: Փակ պաշտպանիչ ջերմադիմաց</w:t>
              <w:softHyphen/>
              <w:t>կուն ապակիով, դրոսելային միացման,  I P 53/IP23, լուսար</w:t>
              <w:softHyphen/>
              <w:t>ձակի վրա համանուն ֆիրմայի նշագրմամբ: ԳՕՍՏ 17516.1-90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րձակ՝ մետալոհալո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նային լամ</w:t>
              <w:softHyphen/>
              <w:t xml:space="preserve">պ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50 Վտ, 22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րձակ` 250 Վտ, 220 Վ: Փակ պաշտպանիչ ջերմադիմացկուն ապակիով, դրոսելային միացման,   I P 53/IP23, լուսաարձակի վրա համանուն ֆիրմայի նշագրմամբ: ԳՕՍՏ 17516.1-90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վացող և մաքրող միջոց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տահանող հեղուկ` սան</w:t>
              <w:softHyphen/>
              <w:t>հանգույցի համար (խտանյութ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նհանգույցի մաքրման համար (դեսքլորգել)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կի մաքրելու միջո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կե մակերևույթ մաքրելու համար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կու մաքրման  լա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,3 x 0,3 մ  չափսերի, բամբակյա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հույք մաքրելու լա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,3 x 0,3 մ  չափսերի, բամբակյա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,3 x 0,5 մ չափսերի, բամբակյա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ակի մաքրման հեղուկ (խտանյութ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ակի մաքրման համար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9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ի ծորակ, փակա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 D 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` 15 մմ,  բրոնզե համաձուլված</w:t>
              <w:softHyphen/>
              <w:t>քից կամ բրոնզե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D 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` 20 մմ,  բրոնզե համաձուլված</w:t>
              <w:softHyphen/>
              <w:t>քից կամ բրոնզե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D 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` 32 մմ,  բրոնզե համաձուլված</w:t>
              <w:softHyphen/>
              <w:t>քից կամ բրոնզե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D 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` 40 մմ,  բրոնզե համաձուլված</w:t>
              <w:softHyphen/>
              <w:t>քից կամ բրոնզե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D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` 25 մմ, բրոնզե համաձուլվածքից կամ բրոնզե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գնդաձև, D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գծի համար, տրամագիծը ` 50 մմ, բրոնզե համաձուլված</w:t>
              <w:softHyphen/>
              <w:t>քից կամ բրոնզե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խցանային,   D 15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ցանային փական, բրոնզե, տրամագիծը` 15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խցանայ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D 20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ցանային փական, բրոնզե, տրամագիծը` 2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կան` խցանային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D 25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ցանային փական, բրոնզե, տրամագիծը` 25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խցանայ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D 32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ցանային փական, բրոնզե, տրամագիծը` 32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խցանայի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D 50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ցանային փական, բրոնզե, տրամագիծը` 5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հետադարձ, D 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րոնզե, տրամագիծը` 15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հետադարձ, D 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րոնզե, տրամագիծը` 2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հետադարձ, D 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րոնզե, տրամագիծը` 25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հետադարձ, D 3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րոնզե, տրամագիծը` 32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 հետադարձ, D 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րոնզե, տրամագիծը` 5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սողնակավոր, D 1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ջե, կցաշուրթերով, տրամագիծը` 10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սողնակավոր, D 1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ջե, կցաշուրթերով, տրամագիծը` 15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սողնակավոր, D 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ջե, կցաշուրթերով, տրամագիծը` 50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կան` սողնակավոր, D 8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ջե, կցաշուրթերով, տրամագիծը` 80 մմ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ա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նանյութ (կոլեր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տեքսային և ֆասադային ներկերը գունավորելու համար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1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ինկապատ մետաղական թիթե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իթեղ` մետաղական, 2 մ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Շերտավոր թիթեղ, պողպատի մակնիշը` C 38, հաստությունը`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2 մմ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րոֆնաստիլ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ինկապատ` 0,7 մմ հաստությամբ,  պողպատից,  երկարությունը`  3-12 գմ,  մակնիշը` ԿՊ-35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2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` լատեքս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 հարդարման համար, ծածկողականությունը` 6 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/լ </w:t>
            </w:r>
          </w:p>
        </w:tc>
      </w:tr>
      <w:tr>
        <w:trPr>
          <w:trHeight w:val="11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` ճա</w:t>
              <w:softHyphen/>
              <w:t>նա</w:t>
              <w:softHyphen/>
              <w:t xml:space="preserve">պարհային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նդող նյութերի զանգվածային մասը` 60%, չորացման ժամա</w:t>
              <w:softHyphen/>
              <w:t xml:space="preserve">նակը` մինչև 3-րդ աստիճան T=20±2  30 րոպեից ոչ ավելի: Ներկի որակական հատկանիշները համապատասխանում են ՀՀՏՊ-ի 391045 43 6357-2010 պահանջներին, մինիմալ ծախսը, ո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եպ</w:t>
              <w:softHyphen/>
              <w:t>քում երաշխավորվում է շահագործման հատկու</w:t>
              <w:softHyphen/>
              <w:t>թյուն</w:t>
              <w:softHyphen/>
              <w:t>ները` 85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գ/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` ճակա</w:t>
              <w:softHyphen/>
              <w:t>տ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քին  հարդարման աշխատանքների համար, ծածկողա</w:t>
              <w:softHyphen/>
              <w:t>կանությունը` 250-300 գ/մ</w:t>
            </w:r>
            <w:r>
              <w:rPr>
                <w:rFonts w:cs="GHEA Mariam" w:ascii="GHEA Mariam" w:hAnsi="GHEA Mariam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Անվտանգությունը` ըստ ՀՀ կառա</w:t>
              <w:softHyphen/>
              <w:t>վարության 2004 թվականի նոյեմբերի 18-ի N 1647-Ն որոշմամբ հաստատված` սինթետիկ հիմքով լաքերի և ներկերի տեխնի</w:t>
              <w:softHyphen/>
              <w:t>կական կանոնակարգի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պս` շինա</w:t>
              <w:softHyphen/>
              <w:t>րարակա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եփամածիկ` գիպսայի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 հարդարման աշխատանքների համար,  գիպսե հիմքով, ըստ ԳՕՍՏ 28379-79-ի կամ համարժեք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ուսիչ ժապավե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ուսիչ ժապավեն (թղթե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նափաթեթված ժապավեն` 40 մմ լայնությամբ, մեկ երեսը սոսնձապատված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տուհ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գո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լաստմաս</w:t>
              <w:softHyphen/>
              <w:t>սայե պատու</w:t>
              <w:softHyphen/>
              <w:t>հանագո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բեր գույների, պլաստմասսայե պատուհանագոգ, լայնությունը և հաստությունը՝ տարբեր չափերի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լիմերային ինքնակպչուն ժապավեն (սկո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կոչ` երկ</w:t>
              <w:softHyphen/>
              <w:t>կողմանի սոսնձված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լանափաթեթված պոլիէթիլենային  ժապավեն` 20 մմ լայնությամբ,  երկկողմանի սոսնձված 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7.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խտա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խտա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նշանակության, արտաքին շերտերը` սաղար</w:t>
              <w:softHyphen/>
              <w:t>թա</w:t>
              <w:softHyphen/>
              <w:t>վոր կամ փշատերև ծառատեսակներից, կախված մակերեսի արտաքին տեսքից, տարբեր տեսակների՝ հղկած և չհղկած, տարբեր հաստությամբ և չափերի,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ՕՍՏ 3916.1-96 և ԳՕՍՏ 3916.2-96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8435</wp:posOffset>
            </wp:positionH>
            <wp:positionV relativeFrom="paragraph">
              <wp:posOffset>60960</wp:posOffset>
            </wp:positionV>
            <wp:extent cx="1739265" cy="1530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</w:t>
      </w:r>
      <w:r>
        <w:rPr>
          <w:rFonts w:cs="Sylfaen" w:ascii="GHEA Mariam" w:hAnsi="GHEA Mariam"/>
        </w:rPr>
        <w:t>Վ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ԳԱԲՐԻԵԼՅԱՆ</w:t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2:00Z</dcterms:created>
  <dc:creator>Marine</dc:creator>
  <dc:description/>
  <cp:keywords/>
  <dc:language>en-US</dc:language>
  <cp:lastModifiedBy>MarineA</cp:lastModifiedBy>
  <dcterms:modified xsi:type="dcterms:W3CDTF">2014-03-10T13:02:00Z</dcterms:modified>
  <cp:revision>2</cp:revision>
  <dc:subject/>
  <dc:title> </dc:title>
</cp:coreProperties>
</file>