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8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Կորպորատիվ համակարգչային ցանցի ապահով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3674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42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հովել Հավելված 1-ում նշված 1-ին կետում առնվազն 200մբիթ/վրկ, իսկ 2-ից մինչև 49-րդ կետերում 1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Հավելված 1-ում նշված 2-ից մինչև 49-րդ կետերում պետք է իրականացնի կապի բոլոր անհրաժեշտ  կարգաբե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օպերատորի մեղք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1/18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2T11:47:00Z</dcterms:modified>
  <cp:revision>9</cp:revision>
  <dc:subject/>
  <dc:title>Ð²Úî²ð²ðàôÂÚàôÜ ´²ò  ÀÜÂ²ò²Î²ðàì  ÜàôØ   Î²î²ðºÈàô  Ø²êÆÜ</dc:title>
</cp:coreProperties>
</file>