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ԵՐԻ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</w:rPr>
        <w:t>ՇՐՋԱՆԱԿ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ՄԱՁԱՅՆԱԳՐԵ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ՄԻՋՈՑՈՎ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ՆՈՒՄ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</w:t>
      </w:r>
      <w:r>
        <w:rPr>
          <w:rFonts w:cs="GHEA Grapalat" w:ascii="GHEA Grapalat" w:hAnsi="GHEA Grapalat"/>
          <w:sz w:val="24"/>
          <w:szCs w:val="24"/>
          <w:lang w:val="ru-RU"/>
        </w:rPr>
        <w:t>ՃՔ</w:t>
      </w:r>
      <w:r>
        <w:rPr>
          <w:rFonts w:cs="GHEA Grapalat" w:ascii="GHEA Grapalat" w:hAnsi="GHEA Grapalat"/>
          <w:sz w:val="24"/>
          <w:szCs w:val="24"/>
        </w:rPr>
        <w:t>Մ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 </w:t>
      </w: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Ճամբարակի թիվ 3 մ/մանկապարտեզ ՀՈԱԿ-Ը, որը գտնվում է ք. Ճամբարակ Բաղրամյան 8 հասցեում, ստորև ներկայացնում է ՀՀ ԳՄ ՃՔՄՄ3 ՇՀԱՊՁԲ-14/1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Ճամբա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մանկապարտեզ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Բ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5223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-450" w:right="-603" w:firstLine="708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chambarak3mm@mail.ru</w:t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Ճամբարակի 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3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/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05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12T11:39:00Z</dcterms:modified>
  <cp:revision>9</cp:revision>
  <dc:subject/>
  <dc:title>                                        Ð²Úî²ð²ðàôÂÚàôÜ ´²ò  ÀÜÂ²ò²Î²ðàì  ÜàôØ   Î²î²ðºÈàô  Ø²êÆÜ</dc:title>
</cp:coreProperties>
</file>