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 ՀՀՏԿՆՋՏՊԿ-ՇՀԱՊՁԲ-11/11-ԱՍԹՎԾԻԳ-14/4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ՏԿՆ ՋՏՊԿ &lt;&lt;Արփա-Սևան&gt;&gt; թունելի վերականգնման ԾԻԳ ՊՀ-ը, որը գտնվում է ք. Երևան, Ա. Արմենակյան 125 հասցեում, ստորև ներկայացնում է ՀՀՏԿՆՋՏՊԿ-ՇՀԱՊՁԲ-11/11-ԱՍԹՎԾԻԳ-14/4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եկտրական լամպ, 100W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Էլեկտր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լամպ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220-230)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լար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5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ճախական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10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Վ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զորությ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թափանց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անձաձ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նկաձ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ոթառ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E 27/27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իպի։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200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N 150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լար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էլեկտրասարքավո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րումներ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պահանջ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Ուկրաին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սկր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ակի մաքրելու հեղ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քր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իջո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պակե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կերևույթ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փոշեցրիչ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, 50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փաթեթավորում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ռավարութ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200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16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N1795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մամա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՛՛Մակերևութաակտի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կերևութ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կտի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պարունակ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լվաց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քր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նոնանկարգի՛՛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,   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Բինգո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վաց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ոշ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ք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վանա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դեղնավ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գունավոր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տիկավ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փոշ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Փոշ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5 %, pH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` 7,5-11,5, </w:t>
            </w:r>
            <w:r>
              <w:rPr>
                <w:rFonts w:cs="Courier New" w:ascii="Courier New" w:hAnsi="Courier New"/>
                <w:b/>
                <w:color w:val="000000"/>
                <w:sz w:val="14"/>
                <w:szCs w:val="14"/>
              </w:rPr>
              <w:t>‎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ոսֆորաթթվ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ղ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22 %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փրփրագոյաց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ցած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փրփրագոյացն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վե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20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փրփու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յուն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0,3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իավ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լվաց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85 %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պիտակեցն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քիմի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պիտակեցն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պարունակ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80 %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։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փաթեթավորում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2004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16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N 1795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"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կերևութաակտի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կերևութաակտի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պարունակ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լվաց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քր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"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0,5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արաներ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: 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Բինգո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Մաքրող միջոց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քր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փոշ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պիտ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նաչ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պույտ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գույ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երանգ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օգտագործ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ոտավորիչ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ոտ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,   ph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5-11,5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լվաց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քր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ունակ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85%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200-50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շռաբաժին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պոլիմեր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արաներ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: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փաթեթավորում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2004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16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N1795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մամա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՛՛Մակերևութաակտի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կերևութ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կտի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պարունակ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լվաց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քր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նոնանկարգի՛՛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, 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Պեմոլյուք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ասքի լվացման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ծուկան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զանգ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օգտագործ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ոտավորիչ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ոտ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գույն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լվաց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գույն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անդղ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ջրածն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ցուցիչ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ph) 9-10,5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կերևույթաակտի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յութ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18%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ջր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չլուշ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յութ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3%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խոնավ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ս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50%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չափածրար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պոլիմեր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արաներ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200-50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շռաբաժին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փաթեթավորում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2004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16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N1795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մամա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՛՛Մակերևութաակտի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կերևութաակտի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պարունակ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լվաց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քր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նոնանկարգի՛՛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, 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տազերծող միջոցներ /դեզոդո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ոտազերծի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օդ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Փա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ենյ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ոտ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թարմաց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վակում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բալոնիկ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թար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ծաղկ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բուրմունք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: 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Չիրտո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ուգարանների մաքրման 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Զուգարանակոն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քր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իջո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եռացն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ժանգ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ստված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նդիսան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նրէասպ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խտահանի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իջո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պիտ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նաչ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պույտ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գույ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բա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երանգ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օգտագործ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ոտավորիչ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ոտ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պետ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լինե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թունավ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րակայու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փաթեթավոր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500-100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պոլիմեր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արաներ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նվտանգ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կնշում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փաթեթավորումը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2004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Դեկտեմբ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16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N1795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մամաբ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՛՛Մակերևութաակտի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կերևութաակտի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յութ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պարունակ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լվաց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քր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նոնանկարգ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: 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Ուպլո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հույքի փայլեցման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Փայլեցն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իջո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փայտյ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հույ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երոզոլ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փաթեթվածք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եղու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արան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: 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Չիրտո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մարժե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Ճառ ձեռ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Չորսու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տոր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ձևեր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որակ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թիվ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ճարպաթթու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զանգված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հաշվարկ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10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տո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նվան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զանգված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Չեզո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Էքստր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78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, 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նկ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եսակ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74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ոդայանյութ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հաշվարկ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Na2O)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` 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Չեզոք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բացակայ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, 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Էքստր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` 0,2 %, 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նկ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` 0,15 %, 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ովոր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ես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` 0,22 %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օճառ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նջ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ճարպաթթու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պնդեցմ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ջերմաստիճա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իտ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)` (36-41) °C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ատրիում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քլորիդ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` 0,4 %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ռողջապահ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2005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24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N 1109-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«N 2-III-8.2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օծանելիքակոսմետիկ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րտադրանք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րտադրությա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նվտանգությա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իգիենի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պահանջ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անիտար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նոն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որմ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: &lt;&l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Պալմոլի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մարժեք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ենյ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տակ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քրել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բն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եղ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քաշ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չո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վիճակու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350-500)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գրա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երկարություն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85-90)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վլ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լայնք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35-40)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քրող կտո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Բամբակյ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վածք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30x3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չափսերի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քրող կտո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պակ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քրել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կտոր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իկրոֆիբրայով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40x40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չափս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գաթի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Գոգաթիա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ղբ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վաքել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սարա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պլաստմասե՝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տարբ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գույն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ակ մաքրելու ձ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տա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աքրելու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ձող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փայտյ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1,5-2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երկարությ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լաքապատված։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Ցինկապատ դու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Դույ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5-10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.) XIII, XII, OH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խմբեր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նրբաթերթ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շիկացինկապա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պողպատից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, 0,35-0,55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պողպատ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նվանակ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հաստությամբ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վոտ սրբիչներ, բամբակ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ավո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րբիչ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մբակյ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նվածք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` 7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այն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13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կարությ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v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.02.20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.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.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.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.5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.0</w:t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.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գնատէ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.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.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.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0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.78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7.7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.5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.55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.33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3.33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գնատէ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.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.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6.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5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.33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67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գնատէ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.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9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գնատէ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.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.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.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9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.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գնատէ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.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.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.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0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.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.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գնատէ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5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.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.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.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9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գնատէ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.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.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.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գնատէ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.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.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.1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.1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8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8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գնատէ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.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գնատէ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.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6.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.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.0</w:t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50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Լիդեր Քոմփան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0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.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.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գնատէ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.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.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.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.0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.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.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կց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գնատե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նբավարար 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դունել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րա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8.03.201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N 1.1/13.1/4089-13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րությունը՝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գնատես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արկ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-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հատ</w:t>
            </w:r>
            <w:r>
              <w:rPr>
                <w:rFonts w:cs="Sylfaen" w:ascii="GHEA Grapalat" w:hAnsi="GHEA Grapalat"/>
                <w:sz w:val="14"/>
                <w:szCs w:val="14"/>
              </w:rPr>
              <w:t>վե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ռաջարկ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ռեր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րված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պատասխանում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վերո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րված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ՏԿՆՋՏՊԿ-ՇՀԱՊՁԲ-11/11-229-ԱՍԹՎԾԻԳ-14/4-1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.03.2014թ 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ՇՀԱՊՁԲ-11/11-62-ԱՍԹՎԾԻԳ-14/4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.03.2014թ 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9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գնատէ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ՇՀԱՊՁԲ-11/11-495-ԱՍԹՎԾԻԳ-14/4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.03.2014թ 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6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գնատէ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ՇՀԱՊՁԲ-11/11-495-ԱՍԹՎԾԻԳ-14/4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.03.2014թ 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8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ՏԿՆՋՏՊԿ-ՇՀԱՊՁԲ-11/11-229-ԱՍԹՎԾԻԳ-14/4-1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.03.2014թ 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ՇՀԱՊՁԲ-11/11-62-ԱՍԹՎԾԻԳ-14/4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.03.2014թ 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6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ՏԿՆՋՏՊԿ-ՇՀԱՊՁԲ-11/11-229-ԱՍԹՎԾԻԳ-14/4-1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.03.2014թ 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գնատէ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ՇՀԱՊՁԲ-11/11-495-ԱՍԹՎԾԻԳ-14/4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.03.2014թ 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8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8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ՇՀԱՊՁԲ-11/11-62-ԱՍԹՎԾԻԳ-14/4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.03.2014թ 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2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25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ՏԿՆՋՏՊԿ-ՇՀԱՊՁԲ-11/11-229-ԱՍԹՎԾԻԳ-14/4-1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.03.2014թ 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ՏԿՆՋՏՊԿ-ՇՀԱՊՁԲ-11/11-229-ԱՍԹՎԾԻԳ-14/4-1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.03.2014թ 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2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գնատէ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ՇՀԱՊՁԲ-11/11-495-ԱՍԹՎԾԻԳ-14/4-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.03.2014թ 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6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ՇՀԱՊՁԲ-11/11-62-ԱՍԹՎԾԻԳ-14/4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.03.2014թ 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ՏԿՆՋՏՊԿ-ՇՀԱՊՁԲ-11/11-229-ԱՍԹՎԾԻԳ-14/4-1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.03.2014թ 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4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ՏԿՆՋՏՊԿ-ՇՀԱՊՁԲ-11/11-229-ԱՍԹՎԾԻԳ-14/4-1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.03.2014թ 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ՏԿՆՋՏՊԿ-ՇՀԱՊՁԲ-11/11-229-ԱՍԹՎԾԻԳ-14/4-1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1.03.2014թ 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2014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5, 7, 10,11, 14-16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մարթլայն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ք. Երևան, Վարդանանց 110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եռ. 55-84-83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ssmartline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բիզնես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0953766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 6, 9, 1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Սամվել Հովհաննիս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Թալին, Թամանցիների 1 նրբ. տ. 4/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9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)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55-07-17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vsh.79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բիզնես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1334982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617296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4, 8, 1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գնատէս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38" w:hanging="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շակունյա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-51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4, հեռ. (099) 44-57-76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ru-RU"/>
                </w:rPr>
                <w:t>magnatess@yaho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դշինինվեստ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70103134080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25815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Ծանուցում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ի միջոցով ԳԱԿ-ՇՀԱՊՁԲ-11/11 ծածկագրով շրջանակային համաձայնագրեր կնքած մասնակիցների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րինե Նիկոլա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65-11-16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013arpa-sevan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ՏԿ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ՋՏՊ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Արփ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-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Սև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թունել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վերականգն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ԾԻ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ՊՀ</w:t>
      </w:r>
    </w:p>
    <w:sectPr>
      <w:footerReference w:type="default" r:id="rId8"/>
      <w:footnotePr>
        <w:numFmt w:val="decimal"/>
      </w:footnotePr>
      <w:type w:val="nextPage"/>
      <w:pgSz w:w="11906" w:h="16838"/>
      <w:pgMar w:left="902" w:right="851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mailto:vsh.79@mail.ru" TargetMode="External"/><Relationship Id="rId4" Type="http://schemas.openxmlformats.org/officeDocument/2006/relationships/hyperlink" Target="mailto:magnatess@yahoo.com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http://www.azdarar.am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 </cp:lastModifiedBy>
  <cp:lastPrinted>2014-03-12T13:49:00Z</cp:lastPrinted>
  <dcterms:modified xsi:type="dcterms:W3CDTF">2014-03-12T11:35:00Z</dcterms:modified>
  <cp:revision>46</cp:revision>
  <dc:subject/>
  <dc:title>                                        Ð²Úî²ð²ðàôÂÚàôÜ ´²ò  ÀÜÂ²ò²Î²ðàì  ÜàôØ   Î²î²ðºÈàô  Ø²êÆÜ</dc:title>
</cp:coreProperties>
</file>