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ՇՀԱՇՁԲ-11/7-222-2014/1-ԿՆՇ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Cs w:val="24"/>
          <w:lang w:val="pt-BR" w:eastAsia="zh-CN"/>
        </w:rPr>
        <w:t>ՀՀ ԿԱ Ո-ՇՀԱՇՁԲ-11/7-222-2014/1-ԿՆՇ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Ոստիկանություն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գերազանց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 պատրաստվում է ոսկեփայլ մետաղից: Կրծքանշանի հիմնամասը իրենից ներկայացնում է խաչ` հորիզոնական` 29 մմ, ուղղահայաց` 49 մմ չափերով: Խաչի թևերը արծնածածկված են մուգ կարմիր գույնով: Խաչի կենտրոնական մասում ամրացվում է սուր և վահան, վահանի կենտրոնում ամրացվում է ամրացվում է Հայաստանի Հանրապետության 3X12մմ չափեր ունեցող զինանշանը` պատրաստված ոսկեփայլ մետաղից: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Զինանշանից ներքև, վահանի վրա, հորիզոնական դիրքով ամրացված է Հայաստանի Հանրապետության դրոշը՝ արծնածածկված կարմիր, կապույտ և նարնջագույն գույներով: Դրոշի վրա երեք տողով, ուռուցիկ տառերով գրվում է &lt;&lt;ԳԵՐԱԶԱՆՑ ԾԱՌԱՅՈւԹՅԱՆ ՀԱՄԱՐ&gt;&gt; բառերը: Կրծքանշանը հակառակ կողմի կենտրոնական մասում ունի պտուտակային ամրակ՝ հագուստին ամրացնելու համար, որի տակ ուռուցիկ տառերով, աղեղնաձև գրվում է &lt;&lt;ՀՀ ՈՍՏԻԿԱՆՈւԹՅՈւՆ&gt;&gt; բառերը: Կրծքանշանների բոլոր տարրերը դեպի միջնամաս ուռուցիկ են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Ոստ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զորքերում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գերազանց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&gt;&gt; 1-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ին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աստիճանի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երկրորդ աստիճանի կրծքանշանը պատրաստված է արծաթափայլ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արծնապատված Հայաստանի Հանրապետության դրոշը: Շրջանագծի վերևի մասում ուռուցիկ տառերով, երեք տողով գրված է &lt;&lt;ԳԵՐԱԶԱՆՑ ԾԱՌԱՅՈՒԹՅԱՆ ՀԱՄԱՐ&gt;&gt; բառերը: Սուր և վահանի, որը մորեգույն է, վերևի մասում պատկերված է արծաթագույն մետաղից պատրաստված, բացված թևերով արծիվ: 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Ոստ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զորքերում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գերազանց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&gt;&gt; 2-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ին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աստիճանի</w:t>
            </w:r>
            <w:r>
              <w:rPr>
                <w:rFonts w:cs="Times Armenian;Times New Roman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2րդ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աստիճանի կրծքանշանը պատրաստ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ծաթափ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այլ հատուկ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էմալապատված Հայաստանի Հանրապետության դրոշը: Շրջանագծի վերևի մասում ուռուցիկ տառերով, երեք տողով գրված է &lt;&lt;ԳԵՐԱԶԱՆՑ ԾԱՌԱՅՈՒԹՅԱՆ ՀԱՄԱՐ&gt;&gt; բառերը: Սուր և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որոգույն էմալապատ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վահանի վերևի մասում 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 մետաղից պատրաստված, բ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թևերով արծիվ: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2 կտորից  և դրոշմման ճանապարհով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2 կտորից  և դրոշմման ճանապարհ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կադեմիայի շրջանավարտ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ի հիմնամասը շեղանկյուն է, ուռուցիկ, որն ունի հետևյալ չափերը` հորիզոնական անկյունագծով` 26մմ, ուղղահայաց անկյունագծով` 49մմ: Կողմերի չափսն է` 27մմ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ը պատրաստված է ոսկեփայլ մետաղից, կրծքանշանի դիմերեսը մուգ կարմիր, լաքապատված մակերես ունի, որի կենտրոնական մասում պատկերված է Հայաստանի Հանրապետության զինանշան ցայտաքանդակ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ը եզրապատված է 1մմ լայնություն ունեցող կողային շերտով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վարաթղթե տուփերով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Քոլեջի շրջանավարտ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Կրծքանշանի հիմնամասը վեցանկյուն է, որի գաբարիտային չափսերն են՛ հորիզոնական ուղղությամբ 30մմ, ուղղահայացով 46մմ՚։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րծքանշանը պատրաստված է ոսկեփայլ մետաղից՝ դրոշմման ճանապարհով։ Կրծքանշանի վերևի մասում պատկերված է ՀՀ զինանշանը՝ արծնածածկված եռագույն էմալով։ Զինանշանից ներքև պատկերված է կրթության խորհրդանիշ գիրքը։ Կրծքանշանի հիմնամասը պատված է շրջանակաձև նախշերով և արծնածածկված է թափանցիկություն ունեցող մորեգույն էմալով։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րծքանշանը հակառակ կողմի կենտրոնական մասում ունի պտուտակային ամրակ` հագուստին ամրացնելու համար: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վարաթղթե տուփ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2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2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8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4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4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ՇՀԱՇՁԲ-11/7-222-2014/1-ԿՆՇ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1422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14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52-53-61, 52-53-21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ales@gnomongold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nomongol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12T01:07:00Z</dcterms:modified>
  <cp:revision>149</cp:revision>
  <dc:subject/>
  <dc:title>                                        Ð²Úî²ð²ðàôÂÚàôÜ ´²ò  ÀÜÂ²ò²Î²ðàì  ÜàôØ   Î²î²ðºÈàô  Ø²êÆÜ</dc:title>
</cp:coreProperties>
</file>