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12</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1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1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077" w:type="dxa"/>
        <w:jc w:val="center"/>
        <w:tblInd w:w="0" w:type="dxa"/>
        <w:tblLayout w:type="fixed"/>
        <w:tblCellMar>
          <w:top w:w="0" w:type="dxa"/>
          <w:left w:w="29" w:type="dxa"/>
          <w:bottom w:w="0" w:type="dxa"/>
          <w:right w:w="29" w:type="dxa"/>
        </w:tblCellMar>
      </w:tblPr>
      <w:tblGrid>
        <w:gridCol w:w="311"/>
        <w:gridCol w:w="5837"/>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7.03.2014թ.   QN-910</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03.2014թ.   QN-909</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Հռոմ-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8.03.2014թ.  </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SU-1865    SU-2404</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21.03.2014թ.  </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SU-2407    SU-1866</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9683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Հռոմ-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6.2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Հռոմ-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3-12T12:11:00Z</dcterms:modified>
  <cp:revision>786</cp:revision>
  <dc:subject/>
  <dc:title/>
</cp:coreProperties>
</file>