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</w:t>
      </w:r>
      <w:r>
        <w:rPr>
          <w:color w:val="000000"/>
          <w:sz w:val="27"/>
          <w:szCs w:val="27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ԱԳՆ ՊԱԾ-ՇՀԾՁԲ-11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ԳՆ &lt;&lt;Պետական արարողակարգի ծառայություն&gt;&gt; գործակալությունը, որը գտնվում է ք. Երևան, Հանրապետության Հրապարակ, Կառավարական 2 շենք հասցեում, ստորև ներկայացնում է ՀՀ ԱԳՆ ՊԱԾ-ՇՀԾՁԲ-11/2 ծածկագրով հայտարարված շրջանակային համաձայնագրերով գնումներ կատարելու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1"/>
        <w:gridCol w:w="339"/>
        <w:gridCol w:w="185"/>
        <w:gridCol w:w="80"/>
        <w:gridCol w:w="271"/>
        <w:gridCol w:w="28"/>
        <w:gridCol w:w="167"/>
        <w:gridCol w:w="353"/>
        <w:gridCol w:w="383"/>
        <w:gridCol w:w="145"/>
        <w:gridCol w:w="31"/>
        <w:gridCol w:w="186"/>
        <w:gridCol w:w="32"/>
        <w:gridCol w:w="327"/>
        <w:gridCol w:w="615"/>
        <w:gridCol w:w="285"/>
        <w:gridCol w:w="793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Տ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>ոմսերի վաճառքի և ճամփորդությունների կազմակերպ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 177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 177</w:t>
            </w:r>
          </w:p>
        </w:tc>
        <w:tc>
          <w:tcPr>
            <w:tcW w:w="36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-Մոսկվա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Ամստերդամ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-Մոսկվա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էկոնոմ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գ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վիատոմս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3.2014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4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1 17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1 17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1 177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1 177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Արմենիա Թրավել+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6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6 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06 000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Ս Թրեվլ</w:t>
            </w:r>
            <w:r>
              <w:rPr>
                <w:rFonts w:cs="Sylfaen" w:ascii="GHEA Grapalat" w:hAnsi="GHEA Grapalat"/>
                <w:sz w:val="16"/>
                <w:szCs w:val="16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8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8 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8 000</w:t>
            </w:r>
          </w:p>
        </w:tc>
      </w:tr>
      <w:tr>
        <w:trPr>
          <w:trHeight w:val="290" w:hRule="atLeast"/>
        </w:trPr>
        <w:tc>
          <w:tcPr>
            <w:tcW w:w="2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58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ոկա</w:t>
            </w:r>
            <w:r>
              <w:rPr>
                <w:rFonts w:cs="Sylfaen" w:ascii="GHEA Grapalat" w:hAnsi="GHEA Grapalat"/>
                <w:sz w:val="16"/>
                <w:szCs w:val="16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պուտնիկ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pt-BR"/>
              </w:rPr>
              <w:t xml:space="preserve">ՀՀ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  <w:lang w:val="pt-BR"/>
              </w:rPr>
              <w:t>ԱԳՆ ՊԱԾ-ՇՀԾՁԲ-11/2-14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3.2014թ.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 177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 177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պուտնիկ&gt;&gt; ՍՊԸ</w:t>
            </w:r>
          </w:p>
        </w:tc>
        <w:tc>
          <w:tcPr>
            <w:tcW w:w="25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Երև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Մոսկովյան 31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jc w:val="center"/>
              <w:rPr>
                <w:rFonts w:ascii="GHEA Grapalat" w:hAnsi="GHEA Grapalat" w:cs="Courier New"/>
                <w:color w:val="333333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shd w:fill="FFFFFF" w:val="clear"/>
                </w:rPr>
                <w:t>accounting@sputnik.am</w:t>
              </w:r>
            </w:hyperlink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1805101601200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250189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ան Պետրոսյան</w:t>
            </w:r>
          </w:p>
        </w:tc>
        <w:tc>
          <w:tcPr>
            <w:tcW w:w="3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620 585</w:t>
            </w:r>
          </w:p>
        </w:tc>
        <w:tc>
          <w:tcPr>
            <w:tcW w:w="38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an.petrosyan@mf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ԳՆ &lt;&lt;Պետական արարողակարգի ծառայություն&gt;&gt; գործակալ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ounting@sputnik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20:28:00Z</dcterms:created>
  <dc:creator>NAT</dc:creator>
  <dc:description/>
  <cp:keywords/>
  <dc:language>en-US</dc:language>
  <cp:lastModifiedBy>PROTOCOL</cp:lastModifiedBy>
  <cp:lastPrinted>2014-03-12T13:52:00Z</cp:lastPrinted>
  <dcterms:modified xsi:type="dcterms:W3CDTF">2014-03-12T09:52:00Z</dcterms:modified>
  <cp:revision>18</cp:revision>
  <dc:subject/>
  <dc:title>Ð²Úî²ð²ðàôÂÚàôÜ ´²ò  ÀÜÂ²ò²Î²ðàì  ÜàôØ   Î²î²ðºÈàô  Ø²êÆÜ</dc:title>
</cp:coreProperties>
</file>