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ՎՑ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4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մարտի  </w:t>
      </w:r>
      <w:r>
        <w:rPr>
          <w:rFonts w:cs="GHEA Grapalat" w:ascii="GHEA Grapalat" w:hAnsi="GHEA Grapalat"/>
          <w:b w:val="false"/>
          <w:sz w:val="20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ՊԱՐԶԵՑՎԱԾ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ՀՀ ԳՄ </w:t>
      </w:r>
      <w:r>
        <w:rPr>
          <w:rFonts w:cs="Sylfaen" w:ascii="GHEA Grapalat" w:hAnsi="GHEA Grapalat"/>
          <w:sz w:val="24"/>
          <w:szCs w:val="24"/>
          <w:lang w:val="hy-AM"/>
        </w:rPr>
        <w:t>ՊԸԱՇՁԲ-14/</w:t>
      </w:r>
      <w:r>
        <w:rPr>
          <w:rFonts w:cs="Sylfaen" w:ascii="GHEA Grapalat" w:hAnsi="GHEA Grapalat"/>
          <w:sz w:val="24"/>
          <w:szCs w:val="24"/>
        </w:rPr>
        <w:t>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Գեղարքունիքի մարզպետարան, որը գտնվում է ք.Գավառ Կենտրոնական հրապարակ 7 հասցեում, ստոր– ներկայացնում է ՀՀ ԳՄ ՊԸԱՇՁԲ-14/01 ծածկագրով պարզեցված ընթացակարգը չկայացած հայտարարելու մասին համառոտ տեղեկատվությունը։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713"/>
        <w:gridCol w:w="2521"/>
        <w:gridCol w:w="2984"/>
      </w:tblGrid>
      <w:tr>
        <w:trPr>
          <w:trHeight w:val="62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LatArm Unicode;Arial"/>
                <w:b/>
                <w:b/>
                <w:i/>
                <w:i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 Unicode;Arial" w:ascii="Sylfaen" w:hAnsi="Sylfaen"/>
                <w:b/>
                <w:i/>
                <w:iCs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Arial LatArm Unicode;Arial" w:ascii="Sylfaen" w:hAnsi="Sylfaen"/>
                <w:i/>
                <w:iCs/>
                <w:color w:val="000000"/>
                <w:sz w:val="18"/>
                <w:szCs w:val="18"/>
              </w:rPr>
              <w:t>Հայրավանքի միջնակարգ դպրոցի հիմնանորոգման նախագծա-նախահաշվային փաստաթղթերի մշակ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&lt;&lt;ՀԳՇՆ&gt;&gt; ՍՊԸ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Ունոդիզայն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Գլոմմա&gt;&gt;  ԱԿ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&lt;&lt;ՀԳՇՆ&gt;&gt; ՍՊ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&lt;&lt;Ունոդիզայն&gt;&gt; ՍՊԸ –ների ներկայացված գնային առաջարկները գերազանցում են նախատեսված ֆինանսական միջոցները, իսկ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&lt;&lt;Գլոմմա&gt;&gt;  ԱԿ-ի հայտում բացակայում է տուժանքի մասին համաձայն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.Խլղա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64   2-83-5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</w:rPr>
        <w:t>gegharkunik@mta.gov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Գեղարքունիք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NAT</dc:creator>
  <dc:description/>
  <cp:keywords/>
  <dc:language>en-US</dc:language>
  <cp:lastModifiedBy>govadmin</cp:lastModifiedBy>
  <cp:lastPrinted>2013-06-19T15:09:00Z</cp:lastPrinted>
  <dcterms:modified xsi:type="dcterms:W3CDTF">2014-03-12T07:00:00Z</dcterms:modified>
  <cp:revision>31</cp:revision>
  <dc:subject/>
  <dc:title>                                        Ð²Úî²ð²ðàôÂÚàôÜ ´²ò  ÀÜÂ²ò²Î²ðàì  ÜàôØ   Î²î²ðºÈàô  Ø²êÆÜ</dc:title>
</cp:coreProperties>
</file>