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Ն-ՇՀԾՁԲ-11/9-0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Ն-ՇՀԾՁԲ-11/9-0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4 թվականի </w:t>
      </w:r>
      <w:r>
        <w:rPr>
          <w:rFonts w:cs="GHEA Grapalat" w:ascii="GHEA Grapalat" w:hAnsi="GHEA Grapalat"/>
          <w:sz w:val="20"/>
          <w:lang w:val="af-ZA"/>
        </w:rPr>
        <w:t>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արքերի և սարքավորումների </w:t>
      </w:r>
      <w:r>
        <w:rPr/>
        <w:t>սպասարկման ծառայ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38"/>
        <w:gridCol w:w="2151"/>
        <w:gridCol w:w="2214"/>
        <w:gridCol w:w="2709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«Կոմպասս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ԱՁ Մարատ Հարությունյան»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Բեռնային ուղի»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ՋԻԷՅ ԳՐՈՒՊ»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Պատրոն ՌՄ» ՍՊ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«Կոմպասս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37 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ԱՁ Մարատ Հարությու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41 78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Բեռն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ՋԻ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 000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7 1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 58-56-01/118/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6:00Z</dcterms:created>
  <dc:creator>Poak14</dc:creator>
  <dc:description/>
  <dc:language>en-US</dc:language>
  <cp:lastModifiedBy>Standart</cp:lastModifiedBy>
  <dcterms:modified xsi:type="dcterms:W3CDTF">2014-03-11T13:16:00Z</dcterms:modified>
  <cp:revision>2</cp:revision>
  <dc:subject/>
  <dc:title/>
</cp:coreProperties>
</file>