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 - ՇՀԾՁԲ-11/2-14.</w:t>
      </w:r>
      <w:r>
        <w:rPr>
          <w:rFonts w:cs="Sylfaen" w:ascii="GHEA Grapalat" w:hAnsi="GHEA Grapalat"/>
          <w:sz w:val="18"/>
          <w:szCs w:val="18"/>
          <w:lang w:val="ru-RU"/>
        </w:rPr>
        <w:t>5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ետական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կամուտների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միտեն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ք</w:t>
      </w:r>
      <w:r>
        <w:rPr>
          <w:rFonts w:cs="Times LatArm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  <w:lang w:val="af-ZA"/>
        </w:rPr>
        <w:t>Երևան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Մ</w:t>
      </w:r>
      <w:r>
        <w:rPr>
          <w:rFonts w:cs="Times LatArm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  <w:lang w:val="af-ZA"/>
        </w:rPr>
        <w:t>Խորենացու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-3, 7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Times LatArm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ԵԿ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- ՇՀԾՁԲ-11/2-14.5 ծածկագրով հայտարարված շրջանակային համաձայնագրերով գնումներ կատարելու ընթացակարգի արդյունքում կնքված պայմանագրերի մասին տեղեկատվությունը</w:t>
      </w:r>
      <w:r>
        <w:rPr/>
        <w:t>: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769"/>
        <w:gridCol w:w="49"/>
        <w:gridCol w:w="93"/>
        <w:gridCol w:w="140"/>
        <w:gridCol w:w="110"/>
        <w:gridCol w:w="333"/>
        <w:gridCol w:w="167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Երևան-Մոսկվա-Բրյուսել-Մոսկվա-Երև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SU 1861, SU 2618- 08/03/14թ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SU 2169,  SU 1866-15/03/14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/ 1 էկոնոմ կարգի տոմս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    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Արմենիա Թրավել +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Լոկա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Պոլ Էյրտու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25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25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25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25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Լոկա» ՍՊԸ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բավարար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>«Արմենիա Թրավել +Մ» 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 - ՇՀԾՁԲ-11/2-14.5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8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0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>«Արմենիա Թրավել +Մ» 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Վարդանանց 4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armeniatravel.</w:t>
              </w:r>
            </w:hyperlink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am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160480732413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NAT</dc:creator>
  <dc:description/>
  <cp:keywords/>
  <dc:language>en-US</dc:language>
  <cp:lastModifiedBy>User</cp:lastModifiedBy>
  <cp:lastPrinted>2014-02-20T18:42:00Z</cp:lastPrinted>
  <dcterms:modified xsi:type="dcterms:W3CDTF">2014-03-13T08:45:00Z</dcterms:modified>
  <cp:revision>5</cp:revision>
  <dc:subject/>
  <dc:title>Ð²Úî²ð²ðàôÂÚàôÜ ´²ò  ÀÜÂ²ò²Î²ðàì  ÜàôØ   Î²î²ðºÈàô  Ø²êÆÜ</dc:title>
</cp:coreProperties>
</file>