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&lt;&lt;Ռեգուլյար&gt;&gt;   կտրո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ն անհասանելի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3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&lt;&lt;Ռեգուլյար&gt;&gt; բաք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ն անհասանելի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8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իզելային վառելիք  կտրո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ն անհասանելի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3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ine</cp:lastModifiedBy>
  <cp:lastPrinted>2012-06-13T10:43:00Z</cp:lastPrinted>
  <dcterms:modified xsi:type="dcterms:W3CDTF">2014-03-13T08:21:00Z</dcterms:modified>
  <cp:revision>72</cp:revision>
  <dc:subject/>
  <dc:title>                                        Ð²Úî²ð²ðàôÂÚàôÜ ´²ò  ÀÜÂ²ò²Î²ðàì  ÜàôØ   Î²î²ðºÈàô  Ø²êÆÜ</dc:title>
</cp:coreProperties>
</file>