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1-2014 </w:t>
      </w:r>
      <w:r>
        <w:rPr>
          <w:rFonts w:cs="Arial Armenia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-11/1)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ՎԵԽՊԳ-ՇՀԱՊՁԲ-11/1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1-2014 ծածկագրով հայտարարված վառելիքի գնման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՝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սկոզի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նցման տուփի յու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ՙ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փետրվարի 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ենզի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1-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Արշակունյաց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4 19 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7291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-րդ և 3-րդ չափաբաժիններով ընթացակարգը չի կայացել, քանի որ չի ներկայացվել ոչ մի հայտ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սիկ Մեսրո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6 07 5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COMP</cp:lastModifiedBy>
  <cp:lastPrinted>2012-09-28T09:58:00Z</cp:lastPrinted>
  <dcterms:modified xsi:type="dcterms:W3CDTF">2014-03-12T07:38:00Z</dcterms:modified>
  <cp:revision>70</cp:revision>
  <dc:subject/>
  <dc:title>                                        Ð²Úî²ð²ðàôÂÚàôÜ ´²ò  ÀÜÂ²ò²Î²ðàì  ÜàôØ   Î²î²ðºÈàô  Ø²êÆÜ</dc:title>
</cp:coreProperties>
</file>