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ՎԵՐԱՊԱՏՐԱՍՏՄԱՆ ԾԱՌԱՅՈՒԹՅԱՆ ՁԵՌՔԲԵՐՄԱ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 xml:space="preserve">«ԳԱԿ-ՇՀԾՁԲ-11/7– ՀՀ ՊՆ ՆՏԱԴ-ՇՀԾՁԲ-6/3»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es-ES" w:eastAsia="en-US"/>
        </w:rPr>
        <w:t xml:space="preserve">«ԳԱԿ-ՇՀԾՁԲ-11/7– ՀՀ ՊՆ ՆՏԱԴ-ՇՀԾՁԲ-6/3»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 w:val="false"/>
          <w:sz w:val="22"/>
          <w:szCs w:val="22"/>
          <w:lang w:val="af-ZA" w:eastAsia="en-US"/>
        </w:rPr>
        <w:t xml:space="preserve">«ԳԱԿ-ՇՀԾՁԲ-11/7– ՀՀ ՊՆ ՆՏԱԴ-ՇՀԾՁԲ-6/3»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ՇՀ</w:t>
      </w:r>
      <w:r>
        <w:rPr/>
        <w:t xml:space="preserve"> ընթացակարգը չկայացած հայտարարելու մասին համառոտ տեղեկատվությունը։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43"/>
        <w:gridCol w:w="2463"/>
        <w:gridCol w:w="2047"/>
        <w:gridCol w:w="2367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Հ ՊՆ կարիքների համար վերապատրաստման  ծառայ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«ԳԱԿ-ՇՀԾՁԲ-11/7– ՀՀ ՊՆ ՆՏԱԴ-ՇՀԾՁԲ-6/3»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ռաջատար մասնագետ,              ՔՀԾ 3-րդ դասի խորհրդական Հ. Մարտիրոս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h.martiros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3-13T10:51:00Z</dcterms:modified>
  <cp:revision>40</cp:revision>
  <dc:subject/>
  <dc:title>                                        Ð²Úî²ð²ðàôÂÚàôÜ ´²ò  ÀÜÂ²ò²Î²ðàì  ÜàôØ   Î²î²ðºÈàô  Ø²êÆÜ</dc:title>
</cp:coreProperties>
</file>