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Հայրկա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Արարատի մ. ք.Վեդի, Արարատյան 49/32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60-60-80, 0234 2-17-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0800810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110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renhay73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hay7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1T08:52:00Z</dcterms:modified>
  <cp:revision>49</cp:revision>
  <dc:subject/>
  <dc:title/>
</cp:coreProperties>
</file>