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«Հրաշք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>-ն, ի դեմս ընկերության տնօրեն Հ. Բաբա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զատ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42199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209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yrapet.babayan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17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1T16:09:00Z</dcterms:modified>
  <cp:revision>50</cp:revision>
  <dc:subject/>
  <dc:title/>
</cp:coreProperties>
</file>