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Զավեն Հայրապետ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N1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85-30-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91753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26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aven.hayrapetyan.8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րապե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ven.hayrapetyan.8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3-13T12:57:00Z</dcterms:modified>
  <cp:revision>33</cp:revision>
  <dc:subject/>
  <dc:title/>
</cp:coreProperties>
</file>