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1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ԵԾԻԳ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1/9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9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ի նորոգում և սպասարկում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Պատրոն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2 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75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Պատրոն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ՌՄ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00 708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ԵԳ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09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</w:rPr>
              <w:t>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26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Մանիտորի նորոգում և սպասարկում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ԵԳ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5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3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Լազերային տպիչի նորոգում և սպասարկում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ՙՙ՚՚ՙ&lt;&lt;Մարատ Հարությունյան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000</w:t>
            </w:r>
          </w:p>
        </w:tc>
      </w:tr>
      <w:tr>
        <w:trPr>
          <w:trHeight w:val="4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ՙՙ՚՚ՙ&lt;&lt;Մարատ Հարությունյան&gt;&gt;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8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Սկաների  նորոգում  և սպասարկ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24"/>
                <w:szCs w:val="24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250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5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տճենահ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ա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րոգ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2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N6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Քարթրիջի լիցքավոր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ՙՙ՚՚ՙ&lt;&lt;Մարատ Հարությունյան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ս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ՋԻԷՅ ԳՐՈՒՊ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ՙՙ՚՚ՙ&lt;&lt;Մարատ Հարությունյան&gt;&gt;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N N 1, 2, 3, 4, 5, 6 չափաբաժին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նգործության ժամկետ է սահմանվում 5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Մխիթարյանին 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ը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cp:lastPrinted>2014-03-13T15:01:00Z</cp:lastPrinted>
  <dcterms:modified xsi:type="dcterms:W3CDTF">2014-03-13T12:43:00Z</dcterms:modified>
  <cp:revision>36</cp:revision>
  <dc:subject/>
  <dc:title/>
</cp:coreProperties>
</file>