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3</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2»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2– ՀՀ ՊՆ ՆՏԱԴ-ՇՀԱՊՁԲ-</w:t>
      </w:r>
      <w:r>
        <w:rPr>
          <w:rFonts w:cs="Sylfaen" w:ascii="GHEA Grapalat" w:hAnsi="GHEA Grapalat"/>
          <w:b/>
          <w:bCs/>
          <w:i/>
          <w:color w:val="00B0F0"/>
          <w:sz w:val="21"/>
          <w:szCs w:val="21"/>
        </w:rPr>
        <w:t>1/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25-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25-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w:t>
      </w:r>
      <w:bookmarkStart w:id="0" w:name="OLE_LINK2"/>
      <w:bookmarkStart w:id="1" w:name="OLE_LINK1"/>
      <w:r>
        <w:rPr>
          <w:rFonts w:cs="GHEA Grapalat" w:ascii="GHEA Grapalat" w:hAnsi="GHEA Grapalat"/>
          <w:b/>
          <w:color w:val="00B0F0"/>
          <w:sz w:val="21"/>
          <w:szCs w:val="21"/>
          <w:lang w:val="es-ES"/>
        </w:rPr>
        <w:t>Էլեկտրատեխնիկա, ռադիոտեխնիկա և կենցաղային սարքավորումներ</w:t>
      </w:r>
      <w:bookmarkEnd w:id="0"/>
      <w:bookmarkEnd w:id="1"/>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4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2–ՀՀ ՊՆ ՆՏԱԴ-</w:t>
      </w:r>
      <w:r>
        <w:rPr>
          <w:rFonts w:cs="GHEA Grapalat" w:ascii="GHEA Grapalat" w:hAnsi="GHEA Grapalat"/>
          <w:i/>
          <w:sz w:val="20"/>
          <w:lang w:val="es-ES"/>
        </w:rPr>
        <w:t>ՇՀԱՊՁԲ-1/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2– ՀՀ ՊՆ ՆՏԱԴ-ՇՀԱՊՁԲ-1/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2– ՀՀ ՊՆ ՆՏԱԴ-ՇՀԱՊՁԲ-1/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Էլեկտրատեխնիկա, ռադիոտեխնիկա և կենցաղային սարքավորումներ</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2–ՀՀՊՆՆՏԱԴ-ՇՀԱՊՁԲ-1/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Էլեկտրատեխնիկա, ռադիոտեխնիկա և կենցաղային սարքավորումն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12788 զ/մ-ի պահեստ` ավան Բալահովիտ 83580 զ/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3805" w:type="dxa"/>
        <w:jc w:val="left"/>
        <w:tblInd w:w="-10" w:type="dxa"/>
        <w:tblLayout w:type="fixed"/>
        <w:tblCellMar>
          <w:top w:w="0" w:type="dxa"/>
          <w:left w:w="108" w:type="dxa"/>
          <w:bottom w:w="0" w:type="dxa"/>
          <w:right w:w="108" w:type="dxa"/>
        </w:tblCellMar>
      </w:tblPr>
      <w:tblGrid>
        <w:gridCol w:w="420"/>
        <w:gridCol w:w="3660"/>
        <w:gridCol w:w="9725"/>
      </w:tblGrid>
      <w:tr>
        <w:trPr>
          <w:trHeight w:val="1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Courier New" w:ascii="Courier New" w:hAnsi="Courier New"/>
                <w:color w:val="000000"/>
                <w:sz w:val="14"/>
                <w:szCs w:val="14"/>
              </w:rPr>
              <w:t> </w:t>
            </w:r>
          </w:p>
        </w:tc>
        <w:tc>
          <w:tcPr>
            <w:tcW w:w="3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ենթակա ապրանքներ, աշխատանքներ և ծառայություններ</w:t>
            </w:r>
          </w:p>
        </w:tc>
        <w:tc>
          <w:tcPr>
            <w:tcW w:w="97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w:t>
            </w:r>
          </w:p>
        </w:tc>
      </w:tr>
      <w:tr>
        <w:trPr>
          <w:trHeight w:val="14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եստեր ԴՏ-9208Ա</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վային էկրանով, 12*7 սմ, հաստատուն, փոփոխական հոսանքներ, դիմադրություն, միլիամպեր չափելու համար ,ԴՏ-9208Ա կամ համարժեք</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 82 ռ/կ-ի մարտկոց 1650 mA/h</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COM BP-210  ունակությունը` 1650 մԱ/ժամ, լարումը` 7.4Վ, կամ համարժեք</w:t>
            </w:r>
          </w:p>
        </w:tc>
      </w:tr>
      <w:tr>
        <w:trPr>
          <w:trHeight w:val="89"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ՀՄ  Ստեղնաշար 16 գոտու համար</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lt;Ռոսսլար&gt;  Aura-Sys KC-16 կամ համարժեք,16 գոտու համար, LCD դիսպլեյ, մուտքային լարումը 13.6Վ,,սնուցման,լարման,հիշողության կարգավիճակի ինդիկացիա,ջերմաստիճանային տիրույթը -10 -- 50 C, համատեղելի ԱՀՄ  կառավարման վահանակի հետ</w:t>
            </w:r>
          </w:p>
        </w:tc>
      </w:tr>
      <w:tr>
        <w:trPr>
          <w:trHeight w:val="23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ՀՄ  Ընդլայնման պլատա 8-16 գոտու համար</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lt;Ռոսսլար&gt; Matrix Bus կամ համարժեք պլատա 8-16 գոտու համար,մուտքային լարումը 13.6Վ, LED ինդիկացիա,ջերմաստիճանային տիրույթը -10 -- 50 C, համատեղելի ԱՀՄ  կառավարման վահանակի հետ</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ՀՄ  Սնուցման բլոկ</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ИВЭПР 12/1,2  կամ համարժեք,մարտկոցով 12Վ 2Ա, մուտքային լարումը 140-230վ, ելքային լարումը 12վ,հոսանքի ուժը 0.5-1.2Ա,աշխատունակության լուսային ինդիկացիա, հոսանքի թույլատրելի տատանման եռակի պաշտպանություն </w:t>
            </w:r>
          </w:p>
        </w:tc>
      </w:tr>
      <w:tr>
        <w:trPr>
          <w:trHeight w:val="188"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ՀՄ  Կառավարման վահանակ</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lt;Ռոսսլար&gt;  Aura-Sys P6 կամ համարժեք, թվային կոմունիկատոր, 6-16 գոտի, 4 ենթահամակարգ,  անխափան սնուցման համակարգ,մարտկոց 4.5Ա/ժ 12Վ,  ջերմաստիճանային տիրույթը -10 -- 50 C, համատեղելի ԱՀՄ 16 գոտու ստեղնաշարի  հետ</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ՀՄ  Մարտկոց 12վ 4,5Ա</w:t>
            </w:r>
          </w:p>
        </w:tc>
        <w:tc>
          <w:tcPr>
            <w:tcW w:w="9725" w:type="dxa"/>
            <w:tcBorders>
              <w:bottom w:val="single" w:sz="4" w:space="0" w:color="000000"/>
              <w:right w:val="single" w:sz="4" w:space="0" w:color="000000"/>
            </w:tcBorders>
            <w:vAlign w:val="center"/>
          </w:tcPr>
          <w:p>
            <w:pPr>
              <w:pStyle w:val="Normal"/>
              <w:rPr/>
            </w:pPr>
            <w:r>
              <w:rPr>
                <w:rFonts w:cs="GHEA Grapalat" w:ascii="GHEA Grapalat" w:hAnsi="GHEA Grapalat"/>
                <w:sz w:val="14"/>
                <w:szCs w:val="14"/>
              </w:rPr>
              <w:t>12Վ 4.5 Ա, Անխափան սնուցման սարքի համար հերմետիկ արճիճաթթվային, նոմինալ լարումը 12Վ, ունակությունը 4.5 Ա/ժամ, լիցքավորման հոսանքի ուժը 1.2Ա</w:t>
            </w:r>
          </w:p>
        </w:tc>
      </w:tr>
      <w:tr>
        <w:trPr>
          <w:trHeight w:val="134"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աշտային կոմուտատոր Պ-194</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194 նախատեսված է զույգ լարանի միացման մալուխներով 40 թղթակիցների միջև ՄԲ սիստեմի էլ. կանչով ներքին հեռախոսային կապ հաստատելու համար, տեղական սնուցումով հերախոսային կոմուտատոր, ինչպես նաև միացնող գծերի օգնությամբ ՑԲ և ԱՀԿ կայանների միջև։ Աշխատանքային պայմանները` -10 C-ից մինչև +50C,  օդի խոնավությունը 98%, սնուցման աղբյուր` ԱԲ-10-0.45, 9Վ կամ արտաքին հաստատուն հոսանքի աղբյուրից` 127-220Վ,  քաշը` 90 կգ, կապի հեռավորությունը մինչև 44 կմ, 10 աբոնենտներին ցիրկուլյար միացման հնարավորություն։</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ՀԿ հեռախոսի լսափողի պտուտակաձև  լար  2մ</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ՀԿ հեռախոսի լսափողի պտուտակաձև լար 2մ երկարությամբ, սպիտակ կամ սև, չորս պղնձե լարերով</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ՀԿ հեռախոս </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Հեռախոսային ապարատ ԱՀԿ, ստեղնային, Tone/Pulse ռեժիմներ, զանգի ձայնի կարգավորման հնարավորություն,   </w:t>
              <w:br/>
              <w:t>- աշխատանքային պայմանները`-10 C-ից մինչև +45 C, 1 տարվա երաշխիքային սպասարկում</w:t>
            </w:r>
          </w:p>
        </w:tc>
      </w:tr>
      <w:tr>
        <w:trPr>
          <w:trHeight w:val="899"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նի ԱՀԿ Panasonic KX-TDA100</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anasonic KX-TDA100 կամ համարժեք, մինչև 8 արտաքին և 64 ներքին գծեր,  VoIP (H.323 v.2), E1 (QSIG, ISDN PRI EDSS-1, R2 DTMF/MFC/Pulse), ISDN BRI, E&amp;M  միացնող գծեր, թվային և  անալոգային/ հեռախոսային ապարատների միացման հնարավորություն, ցանկացած անալոգային հեռախոսային ապարատի, ֆաքսերի և մոդեմների հետ համատեղելիություն, համակարգիչից ծրագրավորման հնարավորություն ցանցով, մոդեմով կամ Ինտերնետով։</w:t>
              <w:br/>
              <w:t xml:space="preserve">  Համալրվածությունը՝ բազային կանգնակ  Panasonic KX-TDA100, սնուցման բլոկ KX-TDA0104XJ, քարտեր՝ KX-TDA0170X – 1 հատ, KX-TDA0180XJ – 1 հատ, KX-TDA0290XJ – 1 հատ, KX-TDA0174XJ – 3 հատ, ամֆինոլ մալուխ 5 հատ։</w:t>
            </w:r>
          </w:p>
        </w:tc>
      </w:tr>
      <w:tr>
        <w:trPr>
          <w:trHeight w:val="1061"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նի ԱՀԿ Panasonic KX-TDA200</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anasonic KX-TDA200 կամ համարժեք, մինչև 128 արտաքին և 256 ներքին գծեր, 128 մոբիլ աբոնենտ, միկրոբբջային գիծ DECT ստանդարտի, VoIP (H.323 v.2), E1 (QSIG, ISDN PRI EDSS-1, R2 DTMF/MFC/Pulse), ISDN BRI, E&amp;M  միացնող գծեր, 3 անկախ /2 թվային և 1 անալոգային/ հեռախոսային ապարատների միացման հնարավորություն, ցանկացած անալոգային հեռախոսային ապարատի, ֆաքսերի և մոդեմների հետ համատեղելիություն, համակարգիչից ծրագրավորման հնարավորություն ցանցով, մոդեմով կամ Ինտերնետով։</w:t>
              <w:br/>
              <w:t xml:space="preserve">  Համալրվածությունը՝ բազային կանգնակ  Panasonic KX-TDA200ՌՈՒ, սնուցման բլոկ KX-TDA0103XJ, քարտեր՝ KX-TDA0180X – 1 հատ, KX-TDA0170XJ – 1 հատ, KX-TDA0290XJ – 2 հատ, KX-TDA0174XJ – 6 հատ, ամֆինոլ մալուխ 8 հատ։</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նի ԱՀԿ PBX -24/Panasonic/ ընդլայնման պլատա</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BX -24/Panasonic/ Մինի ԱՀԿ-ի համար, 8 պորտ ներքին անալգային գծեր RJ-11 միացման բնիկներով</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նի ԱՀԿ PBX -24 /Panasonic/</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anasonic PBX-24 կամ համարժեք,  24 ներքին թվային և անալոգային գծեր, 8 անալոգային արտաքին գծեր,  համակարգչով լոկալ ցանցով ծրագրավորման հնարավորություն, DISA ֆունկցիայի հնարավորություն (սիստեմային ռեսուրսների անմիջական հասանելիության հնարավորություն)։</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նի ԱՀԿ-ի E1  քարտ KX-TDA0290CL (PRI-30)</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KX-TDA0290CL (PRI-30) նախատեսված Panasonic մինի ԱՀԿ-ի համար </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6</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նի ԱՀԿ-ի անլոգային գծերի քարտ KX-TDA0174 XJ</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ալոգային գծերի KX-TDA0174 XJ նախատեսված Panasonic մինի ԱՀԿ-ի համար</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7</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նի ԱՀԿ-ի հեռախոսային գծերի քարտ KX-TDA0170 XJ</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ռախոսային գծերի KX-TDA0170 XJ նախատեսված Panasonic մինի ԱՀԿ-ի համար</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8</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արտ 8SM/s</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ral" թվային կոմուտատորի մագնետո տիպի  աբոնենտային գծերի համար, 8SM/s 8 ներքին պորտեր</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լոկ ԴՍՎ-ՍԱՏՈՒՐՆ/ԴՍ6</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СТРН2.00.008, 6  անկախ կապուղով դիֆերենցիալ համակարգ, երկժիլանոց վերջույթները փոխում է չորսժիլանոցի և հակառակը։ Ապահովում է տոնային հաճախականությունում ինդուկտորային և տոնային կանչերը, ընդունման նոմինալ մակարդակը մինուս 7 дБ (–0,8 Нп), սնուցումը փոփոխական հոսանքից 220Վ, ծախսը 20Վտ</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ԿԱ տիրույթի ռադիոկայան KENWOOD</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KENWOOD ռադիոկայան թվային դիսպլեյով, ալեհավաքի բնիկը N տիպի, հաճախականության տիրույթը VHF TX/RX 136-174 մհց, 201 կանալ, ելքային հզորությունը 25-65 վտ, թվային ստեղնաշար միկրոֆոնի վրա, ներդրված դինամիկ 2 Վտ,  դեկոդեր CTCTT, 42 EIA տոն, DCS 104 տոն, ստանդարտները ISO9001, MIL-STD 810, սնուցումը 13.2 վ, աշխատանքային տիրույթը -20 +60 C, կամ համարժեք</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1</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ԿԱ տիրույթի վերահաղորդիչ</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MOTOROLA DR3000 “Mototrbo” ռադիոկայան ալեհավաքով, դուպլեքսերով և 30մ կոաքսալ մալուխով, հաճախականության տիրույթը 136-174 մհց, ելքային հզորությունը 45վտ, քաշը 14կգ, սնուցումը փոփոխական հոսանքից 100-240վ, FM մոդուլացիան 12.5կհց, թվային պրոտոկոլ ETSI-TS102, կամ համարժեք</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2</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եկտրոագրեգատ ԱԲ-1-Պ</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զորությունը 1 Կվտ, հոսանքի տիպը հաստատուն 30Վ կամ փոփոխական 220Վ, պտույտների քանակը 2500 պտույտ/րոպե, վառելիքի ծախսը` 0.86 կգ/ժամ</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3</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րտկոցներ Գեյլային EP-120-12V</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րտկոցի տիպը` արճիճաթթվային (AGM), ունակություն 120 AH, լարումը 12Վ, ծառայության ժամկետը` 6 տարի, արտաքին աշխատանքային պայմանները   -20C  +25C</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ադիոկայան ԿԱ տիրույթի ICOM-1C-78 ռադիոկայան</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COM-IC-78 կամ համարժեք ռադիոկայան`</w:t>
              <w:br/>
              <w:t xml:space="preserve">Հաճախության տիրույթը` ընդունում-300ԿՀց-30 ՄՀց, հաղորդում-1.6 ՄՀց-30 ՄՀց  </w:t>
              <w:br/>
              <w:t>Աշխատանքային ռեժիմը` SSB, CW, RTTY (FSK), AM, Հզորությունը` 100 վտ,  Սնուցման լարումը` 13,8 В+-15% Վ, Կապուղիների քանակը` ոչ պակաս 100-ից, Սպառվող հոսանքի ուժը` ընդունում-2Ա, հաղորդում-20Ա, Աշխատանքային ջերմաստիճանը` -30C-+60C</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եհավաք MN-100Kb</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պոլային ալեհավաք MN-100 KB կամ համարժեք` 1.5-30 ՄՀց հաճախականության տիրույթի, հզորությունը ոչ պակաս 100 Վտ (SSB 200 Վտ), կոպլեկտում համաձայնեցնող սարք (բարձր հաճախականության մալուխի միացմն ռադիոկայանին համր-ելք UHF female), բացվացքը 2x8մ, 30մ բարձր հաճախականության  մալուխով</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6</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լեհավաք AH-2B ավտոմոբիլային </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վտոմոբիլային AH-2B կամ համարժեք`    </w:t>
              <w:br/>
              <w:t>Հաճախության տիրույթը` 3.5 ՄՀց-50 ՄՀց</w:t>
              <w:br/>
              <w:t xml:space="preserve">Կանգուն ալիքի գործակիցը ոչ ավել 1.5 </w:t>
              <w:br/>
              <w:t>Հզորությունը ոչ պակաս ` 120 Վտ</w:t>
              <w:br/>
              <w:t>Աշխատանքային ջերմաստիճանը` -40C-+60C</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7</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յուներ AT-130 ալեհավաքի ավտոմատ </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լեհավաքի ավտոմատ AT-130  կամ համարժեք`    </w:t>
              <w:br/>
              <w:t>Հաճախության տիրույթը` 1.6 ՄՀց-30 ՄՀց</w:t>
              <w:br/>
              <w:t>Հզորությունը ոչ պակաս` 150 Վտ</w:t>
              <w:br/>
              <w:t>Աշխատանքային ջերմաստիճանը` -30C-+60C</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8</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նուցման բլոկ DM-330MV 13,8 Վ, 30Ա</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DM-330MV 13.8V 30A  կամ համարժեք`    </w:t>
              <w:br/>
              <w:t>Մտնող լարուման մեծությունը` AC 220 V +/- 10%</w:t>
              <w:br/>
              <w:t>Ելքային լարուման մեծությունը կարգավորվող` DC 5-15 V, Ելքային լարուման մեծությունը խախտումը 2 % պակաս, Ելքային հոսանքի մեծությունը` 30A max/ 25A nominal, Մտնող հոսանքի մեծությունը մինչև 2 Ա, Լարման և հոսանքի ինդիկատոր, գերբեռնվածության ավտոմատ անջատիչ</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9</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ադիոընդունիչ ICOM-IC-R75</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COM-IC-R75 կամ համարժեք ռադիոընդունիչ դիպոլային ալեհավաքով MN-100 KB, 1.5-30 ՄՀց հաճախականության տիրույթի, 30մ բարձր հաճախականության  մալուխով`</w:t>
              <w:br/>
              <w:t>Հաճախության տիրույթը` ընդունում -0.03-60 ՄՀց, Աշխատանքային ռեժիմը` USB, LSB, CW, AM, FM, WFM, Սնուցման լարումը` 13,8 В+-15% Վ, Կապուղիների քանակը` ոչ պակաս 100-ից</w:t>
              <w:br/>
              <w:t>Սպառվող հոսանքի ուժը` ընդունում-1.1/0.9Ա</w:t>
              <w:br/>
              <w:t>Զգայունություն` 0,1-1,8 ՄՀց - 2 ՄկՎ, 1,8-29,99 ՄՀց - 0,16 ՄկՎ, 50-54 ՄՀց - 0,13 ՄկՎ, Աշխատանքային ջերմաստիճանը` -30C-+60C</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Ռադիոկայան ICOM-IC-F 5026H ալեհավաքով COMET M72S </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COM-IC-F5026H  ռադիոկայան COMET M72S ալեհավաքով, ծրագրավորման փաթեթով  կամ համարժեք`</w:t>
              <w:br/>
              <w:t xml:space="preserve">Հաճախության տիրույթը` 146-174ՄՀց, </w:t>
              <w:br/>
              <w:t>Սնուցման լարումը` 13,6 Վ, ելքային հզորությունը` 50Վտ կապուղիների քանակը` 128, 8 գոտի, Աշխատանքային ջերմաստիճանը` -30C-+60C, չափսերը` 150*40*167.5 մմ, քաշը` 1.1 կգ</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1</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Ռադիոկայան ICOM-IC-F 6023H ալեհավաքով DIAMOND MC-201 </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ICOM-IC-F6023H DIAMOND MC-201 (400-512) ալեհավաքով, ծրագրավորման փաթեթով կամ համարժեք ռադիոկայան` </w:t>
              <w:br/>
              <w:t xml:space="preserve">Հաճախության տիրույթը` 400-470ՄՀց, </w:t>
              <w:br/>
              <w:t>Սնուցման լարումը` 13,6 Վ, ելքային հզորությունը` 45Վտ կապուղիների քանակը` 128, 8 գոտի, Աշխատանքային ջերմաստիճանը` -30C-+60C, չափսերը` 150*40*167.5 մմ, քաշը` 1.1 կգ</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2</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րոց 6023H ռ/կ-ի ալեհավաքի</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COM-IC-F 6023H  ռադիոկայանի ալեհավաքի խրոց, UHF-Male-պապա տիպի սեղմովի, կամ համարժեք</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րոց F-5000 ռ/կ-ի ալեհավաքի</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COM-F 5000 վերահաղորդիչի ալեհավաքի համար U 113B տիպի, կամ համարժեք</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4</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րտկոցներ BP-210</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COM BP-210  ունակությունը` 1650 մԱ/ժամ, լարումը` 7.4Վ</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5</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րտկոցներ BP-232N</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P-232N ունակությունը` 2000 մԱ/ժամ, լարումը` 7.4Վ</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6</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եհավաք Ցցային 390-460 Մհց COMET CA-72 GF</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լեհավաք ցցային  390-460 ՄՀՑ  COMET CA-72 GF կամ համարժեք։ Աշխատանքային հաճախականության տիրույթը 390-480 ՄՀց, Ուժեղացման գործակիցը 5.5 dBi, մակսիմալ աշխատանքային հզորությունը 150 Վտ, Խրոցը UHF-մամա (SO-239), Դիմադրությունը 50 Օմ,                                                                                      </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7</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եհավաք Ցցային 130-180 Մհց COMET CA-22 GF</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լեհավաք ցցային  130-180 ՄՀՑ  COMET CA-22 GF կամ համարժեք։ Աշխատանքային հաճախականության տիրույթը 130-180 ՄՀց, Ուժեղացման գործակիցը 5.5 dBi, մակսիմալ աշխատանքային հզորությունը 150 Վտ, Խրոցը UHF-մամա (SO-239), Դիմադրությունը 50 Օմ                                                                                   </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8</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երահաղորդիչ  ICOM-F 6000</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ICOM-IC-FR6000 երկու ցցային ալեհավաքով 390-460 ՄՀց COMET CA 72GF և 60մ մալուխով ու խրոցներով,  ծրագրավորման փաթեթով կամ համարժեք վերահաղորդիչ, </w:t>
              <w:br/>
              <w:t>Հաճախության տիրույթը 400-470, 450-512, 450-520 ՄՀց Սնուցման լարումը` 13,6 Վ, ելքային հզորությունը` 50Վտ կապուղիների քանակը` 32, քայլը` 2.5, 125կՀց, Աշխատանքային ջերմաստիճանը` -30C-+60C, չափսերը` 483*88*260 մմ, քաշը` 5.6կգ</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9</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երահաղորդիչ  ICOM-F 5000</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COM-IC-FR5000  երկու ցցային ալեհավաքով 130-188 ՄՀց COMET CA 22GF և 60մ մալուխով և խրոցներով, ծրագրավորման փաթեթով կամ համարժեք  վերահաղորդիչ` Հաճախության տիրույթը` 136-174ՄՀց, Սնուցման լարումը` 13,6 Վ, ելքային հզորությունը` 50Վտ կապուղիների քանակը` 32, քայլը` 2.5, 125կՀց, Աշխատանքային ջերմաստիճանը` -30C-+60C, չափսերը` 483*88*260 մմ, քաշը` 5.6կգ</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եհավաքի լիցքաթափիչ SP-1000</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լեհավաքի լիցքաթափիչ SP-1000 խրոցներով  կամ համարժեք, մակսիմալ հզորությունը-400Վտ, հաճախականության տիրույթը 1-1000 ՄՀց, դիմադրությունը 50 Օմ, խրոցը UHF         </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1</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ղնձյա լար 8 մմ, ալեհավաքներ կառուցելու</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ղնձյա, 8 մմ տրամագծով, բազմալար` ալեհավաքներ կառուցելու համար</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tbl>
      <w:tblPr>
        <w:tblW w:w="14734" w:type="dxa"/>
        <w:jc w:val="left"/>
        <w:tblInd w:w="-10" w:type="dxa"/>
        <w:tblLayout w:type="fixed"/>
        <w:tblCellMar>
          <w:top w:w="0" w:type="dxa"/>
          <w:left w:w="108" w:type="dxa"/>
          <w:bottom w:w="0" w:type="dxa"/>
          <w:right w:w="108" w:type="dxa"/>
        </w:tblCellMar>
      </w:tblPr>
      <w:tblGrid>
        <w:gridCol w:w="548"/>
        <w:gridCol w:w="6297"/>
        <w:gridCol w:w="1049"/>
        <w:gridCol w:w="1546"/>
        <w:gridCol w:w="1873"/>
        <w:gridCol w:w="1381"/>
        <w:gridCol w:w="2040"/>
      </w:tblGrid>
      <w:tr>
        <w:trPr>
          <w:trHeight w:val="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6297"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պրանքների, ծառայությունների և աշխատանքների անվանումները՝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ի միավորը</w:t>
            </w:r>
          </w:p>
        </w:tc>
        <w:tc>
          <w:tcPr>
            <w:tcW w:w="1546"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բողջ քանակը (ծավալը)</w:t>
            </w:r>
          </w:p>
        </w:tc>
        <w:tc>
          <w:tcPr>
            <w:tcW w:w="52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ռամսյակ /քանակ/2014թ</w:t>
            </w:r>
          </w:p>
        </w:tc>
      </w:tr>
      <w:tr>
        <w:trPr>
          <w:trHeight w:val="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9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4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րդ </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րդ բայց ոչ ուշ քան 20.12.2014թ.</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6297"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էլեկտրականության չափման սարքեր /Տեստեր ԴՏ-9208Ա/</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իկել-կադմիումային կուտակիչներ/ V 82 ռ/կ-ի մարտկոց 1650 mA/h/</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35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գողության կամ հրդեհի դեպքում ահազանգման սարքեր </w:t>
            </w:r>
          </w:p>
          <w:p>
            <w:pPr>
              <w:pStyle w:val="Normal"/>
              <w:rPr>
                <w:rFonts w:ascii="GHEA Grapalat" w:hAnsi="GHEA Grapalat" w:cs="GHEA Grapalat"/>
                <w:sz w:val="16"/>
                <w:szCs w:val="16"/>
              </w:rPr>
            </w:pPr>
            <w:r>
              <w:rPr>
                <w:rFonts w:cs="GHEA Grapalat" w:ascii="GHEA Grapalat" w:hAnsi="GHEA Grapalat"/>
                <w:sz w:val="16"/>
                <w:szCs w:val="16"/>
              </w:rPr>
              <w:t>/ԱՀՄ  Ստեղնաշար 16 գոտու համար/</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գողության կամ հրդեհի դեպքում ահազանգման սարքեր </w:t>
            </w:r>
          </w:p>
          <w:p>
            <w:pPr>
              <w:pStyle w:val="Normal"/>
              <w:rPr>
                <w:rFonts w:ascii="GHEA Grapalat" w:hAnsi="GHEA Grapalat" w:cs="GHEA Grapalat"/>
                <w:sz w:val="16"/>
                <w:szCs w:val="16"/>
              </w:rPr>
            </w:pPr>
            <w:r>
              <w:rPr>
                <w:rFonts w:cs="GHEA Grapalat" w:ascii="GHEA Grapalat" w:hAnsi="GHEA Grapalat"/>
                <w:sz w:val="16"/>
                <w:szCs w:val="16"/>
              </w:rPr>
              <w:t>/ԱՀՄ  Ընդլայնման պլատա 8-16 գոտու համար/</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գողության կամ հրդեհի դեպքում ահազանգման սարքեր </w:t>
            </w:r>
          </w:p>
          <w:p>
            <w:pPr>
              <w:pStyle w:val="Normal"/>
              <w:rPr>
                <w:rFonts w:ascii="GHEA Grapalat" w:hAnsi="GHEA Grapalat" w:cs="GHEA Grapalat"/>
                <w:sz w:val="16"/>
                <w:szCs w:val="16"/>
              </w:rPr>
            </w:pPr>
            <w:r>
              <w:rPr>
                <w:rFonts w:cs="GHEA Grapalat" w:ascii="GHEA Grapalat" w:hAnsi="GHEA Grapalat"/>
                <w:sz w:val="16"/>
                <w:szCs w:val="16"/>
              </w:rPr>
              <w:t>/ԱՀՄ  Սնուցման բլոկ/</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գողության կամ հրդեհի դեպքում ահազանգման սարքեր </w:t>
            </w:r>
          </w:p>
          <w:p>
            <w:pPr>
              <w:pStyle w:val="Normal"/>
              <w:rPr>
                <w:rFonts w:ascii="GHEA Grapalat" w:hAnsi="GHEA Grapalat" w:cs="GHEA Grapalat"/>
                <w:sz w:val="16"/>
                <w:szCs w:val="16"/>
              </w:rPr>
            </w:pPr>
            <w:r>
              <w:rPr>
                <w:rFonts w:cs="GHEA Grapalat" w:ascii="GHEA Grapalat" w:hAnsi="GHEA Grapalat"/>
                <w:sz w:val="16"/>
                <w:szCs w:val="16"/>
              </w:rPr>
              <w:t>/ԱՀՄ  Կառավարման վահանակ</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իկել-կադմիումային կուտակիչներ /ԱՀՄ  Մարտկոց 12վ 4,5Ա/</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յին կոմուտատորներ /Դաշտային կոմուտատոր Պ-194</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0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յին մալուխներ /ԱՀԿ հեռախոսի լսափողի պտուտակաձև  լար  2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յին սարքեր /ԱՀԿ հեռախոս/</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629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յին կայաններ /Մինի ԱՀԿ Panasonic KX-TDA10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7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յին կայաններ /Մինի ԱՀԿ Panasonic KX-TDA200/</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տոմատային հեռախոսային կայանների սարքեր</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ինի ԱՀԿ PBX -24/Panasonic/ ընդլայնման պլատա/</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յին կայաններ /Մինի ԱՀԿ PBX -24 /Panasonic/</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տոմատային հեռախոսային կայանների սարքեր /Մինի ԱՀԿ-ի E1  քարտ KX-TDA0290CL (PRI-30)/</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տոմատային հեռախոսային կայանների սարքեր /Մինի ԱՀԿ-ի անլոգային գծերի քարտ KX-TDA0174 XJ/</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0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տոմատային հեռախոսային կայանների սարքեր /Մինի ԱՀԿ-ի հեռախոսային գծերի քարտ KX-TDA0170 XJ/</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0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08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վտոմատային հեռախոսային կայանների սարքեր </w:t>
            </w:r>
          </w:p>
          <w:p>
            <w:pPr>
              <w:pStyle w:val="Normal"/>
              <w:rPr>
                <w:rFonts w:ascii="GHEA Grapalat" w:hAnsi="GHEA Grapalat" w:cs="GHEA Grapalat"/>
                <w:sz w:val="16"/>
                <w:szCs w:val="16"/>
              </w:rPr>
            </w:pPr>
            <w:r>
              <w:rPr>
                <w:rFonts w:cs="GHEA Grapalat" w:ascii="GHEA Grapalat" w:hAnsi="GHEA Grapalat"/>
                <w:sz w:val="16"/>
                <w:szCs w:val="16"/>
              </w:rPr>
              <w:t>/Մագնետո տիպի ապարատների աբոնենտային գծերի քարտ, 8SM/s 8 ներքին պորտեր/</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կոմուտացիոն սարք </w:t>
            </w:r>
          </w:p>
          <w:p>
            <w:pPr>
              <w:pStyle w:val="Normal"/>
              <w:rPr>
                <w:rFonts w:ascii="GHEA Grapalat" w:hAnsi="GHEA Grapalat" w:cs="GHEA Grapalat"/>
                <w:sz w:val="16"/>
                <w:szCs w:val="16"/>
              </w:rPr>
            </w:pPr>
            <w:r>
              <w:rPr>
                <w:rFonts w:cs="GHEA Grapalat" w:ascii="GHEA Grapalat" w:hAnsi="GHEA Grapalat"/>
                <w:sz w:val="16"/>
                <w:szCs w:val="16"/>
              </w:rPr>
              <w:t>/Բլոկ ԴՍՎ-ՍԱՏՈՒՐՆ/ԴՍ6</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29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ռացիաներ /ԳԿԱ տիրույթի ռադիոկայան KENWOOD/</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7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ադիոհաճախականության վերահաղորդման կայաններ</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ԳԿԱ տիրույթի վերահաղորդիչ/</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0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իաֆազ շարժիչներ /Էլեկտրոագրեգատ ԱԲ-1-Պ/</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0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ապարաթթվային կուտակիչներ /Մարտկոցներ Գեյլային EP-120-12V/</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ռադիոհաճախականության վերահաղորդման կայաններ </w:t>
            </w:r>
          </w:p>
          <w:p>
            <w:pPr>
              <w:pStyle w:val="Normal"/>
              <w:rPr>
                <w:rFonts w:ascii="GHEA Grapalat" w:hAnsi="GHEA Grapalat" w:cs="GHEA Grapalat"/>
                <w:sz w:val="16"/>
                <w:szCs w:val="16"/>
              </w:rPr>
            </w:pPr>
            <w:r>
              <w:rPr>
                <w:rFonts w:cs="GHEA Grapalat" w:ascii="GHEA Grapalat" w:hAnsi="GHEA Grapalat"/>
                <w:sz w:val="16"/>
                <w:szCs w:val="16"/>
              </w:rPr>
              <w:t>/Ռադիոկայան ԿԱ տիրույթի ICOM-1C-78 ռադիոկայան/</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հաղորդակցման միջոցներ /Ալեհավաք MN-100Kb/</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629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հաղորդակցման միջոցներ/ Ալեհավաք AH-2B ավտոմոբիլային/</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87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եռահաղորդակցման միջոցներ /Տյուներ AT-130 ալեհավաքի ավտոմատ/ </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հաղորդակցման միջոցներ /Սնուցման բլոկ DM-330MV 13,8 Վ, 30Ա/</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ռադիոհեռարձակման ընդունիչներ /Ռադիոընդունիչ ICOM-IC-R75/</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ցիաներ </w:t>
            </w:r>
          </w:p>
          <w:p>
            <w:pPr>
              <w:pStyle w:val="Normal"/>
              <w:rPr>
                <w:rFonts w:ascii="GHEA Grapalat" w:hAnsi="GHEA Grapalat" w:cs="GHEA Grapalat"/>
                <w:sz w:val="16"/>
                <w:szCs w:val="16"/>
              </w:rPr>
            </w:pPr>
            <w:r>
              <w:rPr>
                <w:rFonts w:cs="GHEA Grapalat" w:ascii="GHEA Grapalat" w:hAnsi="GHEA Grapalat"/>
                <w:sz w:val="16"/>
                <w:szCs w:val="16"/>
              </w:rPr>
              <w:t>/Ռադիոկայան ICOM-IC-F 5026H ալեհավաքով COMET M72S/</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ցիաներ </w:t>
            </w:r>
          </w:p>
          <w:p>
            <w:pPr>
              <w:pStyle w:val="Normal"/>
              <w:rPr>
                <w:rFonts w:ascii="GHEA Grapalat" w:hAnsi="GHEA Grapalat" w:cs="GHEA Grapalat"/>
                <w:sz w:val="16"/>
                <w:szCs w:val="16"/>
              </w:rPr>
            </w:pPr>
            <w:r>
              <w:rPr>
                <w:rFonts w:cs="GHEA Grapalat" w:ascii="GHEA Grapalat" w:hAnsi="GHEA Grapalat"/>
                <w:sz w:val="16"/>
                <w:szCs w:val="16"/>
              </w:rPr>
              <w:t>/Ռադիոկայան ICOM-IC-F 6023H ալեհավաքով DIAMOND MC-201/</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խրոցների եղանիկներ և վարդակներ</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Խրոց 6023H ռ/կ-ի ալեհավաքի/</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խրոցների եղանիկներ և վարդակներ </w:t>
            </w:r>
          </w:p>
          <w:p>
            <w:pPr>
              <w:pStyle w:val="Normal"/>
              <w:rPr>
                <w:rFonts w:ascii="GHEA Grapalat" w:hAnsi="GHEA Grapalat" w:cs="GHEA Grapalat"/>
                <w:sz w:val="16"/>
                <w:szCs w:val="16"/>
              </w:rPr>
            </w:pPr>
            <w:r>
              <w:rPr>
                <w:rFonts w:cs="GHEA Grapalat" w:ascii="GHEA Grapalat" w:hAnsi="GHEA Grapalat"/>
                <w:sz w:val="16"/>
                <w:szCs w:val="16"/>
              </w:rPr>
              <w:t>/խրոց F-5000 ռ/կ-ի ալեհավաքի/</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իկել-կադմիումային կուտակիչներ /Մարտկոցներ BP-210/</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լիթիումային կուտակիչներ /Մարտկոցներ BP-232N/</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լեհավաքներ և արտացոլիչներ</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լեհավաք Ցցային 390-460 Մհց COMET CA-72 GF/</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լեհավաքներ և արտացոլիչներ </w:t>
            </w:r>
          </w:p>
          <w:p>
            <w:pPr>
              <w:pStyle w:val="Normal"/>
              <w:rPr>
                <w:rFonts w:ascii="GHEA Grapalat" w:hAnsi="GHEA Grapalat" w:cs="GHEA Grapalat"/>
                <w:sz w:val="16"/>
                <w:szCs w:val="16"/>
              </w:rPr>
            </w:pPr>
            <w:r>
              <w:rPr>
                <w:rFonts w:cs="GHEA Grapalat" w:ascii="GHEA Grapalat" w:hAnsi="GHEA Grapalat"/>
                <w:sz w:val="16"/>
                <w:szCs w:val="16"/>
              </w:rPr>
              <w:t>/Ալեհավաք Ցցային 130-180 Մհց COMET CA-22 GF/</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44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դիոհաճախականության վերահաղորդման կայաններ </w:t>
            </w:r>
          </w:p>
          <w:p>
            <w:pPr>
              <w:pStyle w:val="Normal"/>
              <w:rPr>
                <w:rFonts w:ascii="GHEA Grapalat" w:hAnsi="GHEA Grapalat" w:cs="GHEA Grapalat"/>
                <w:sz w:val="16"/>
                <w:szCs w:val="16"/>
              </w:rPr>
            </w:pPr>
            <w:r>
              <w:rPr>
                <w:rFonts w:cs="GHEA Grapalat" w:ascii="GHEA Grapalat" w:hAnsi="GHEA Grapalat"/>
                <w:sz w:val="16"/>
                <w:szCs w:val="16"/>
              </w:rPr>
              <w:t>/Վերահաղորդիչ  ICOM-F 6000/</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դիոհաճախականության վերահաղորդման կայաններ </w:t>
            </w:r>
          </w:p>
          <w:p>
            <w:pPr>
              <w:pStyle w:val="Normal"/>
              <w:rPr>
                <w:rFonts w:ascii="GHEA Grapalat" w:hAnsi="GHEA Grapalat" w:cs="GHEA Grapalat"/>
                <w:sz w:val="16"/>
                <w:szCs w:val="16"/>
              </w:rPr>
            </w:pPr>
            <w:r>
              <w:rPr>
                <w:rFonts w:cs="GHEA Grapalat" w:ascii="GHEA Grapalat" w:hAnsi="GHEA Grapalat"/>
                <w:sz w:val="16"/>
                <w:szCs w:val="16"/>
              </w:rPr>
              <w:t>/Վերահաղորդիչ  ICOM-F 5000/</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կայծակի կասեցման սարքեր </w:t>
            </w:r>
          </w:p>
          <w:p>
            <w:pPr>
              <w:pStyle w:val="Normal"/>
              <w:rPr>
                <w:rFonts w:ascii="GHEA Grapalat" w:hAnsi="GHEA Grapalat" w:cs="GHEA Grapalat"/>
                <w:sz w:val="16"/>
                <w:szCs w:val="16"/>
              </w:rPr>
            </w:pPr>
            <w:r>
              <w:rPr>
                <w:rFonts w:cs="GHEA Grapalat" w:ascii="GHEA Grapalat" w:hAnsi="GHEA Grapalat"/>
                <w:sz w:val="16"/>
                <w:szCs w:val="16"/>
              </w:rPr>
              <w:t>/Ալեհավաքի լիցքաթափիչ SP-1000/</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աղորդակցման մալուխներ հատուկ կիրառման համար /Պղնձյա լար 8 մմ, ալեհավաքներ կառուցելու/</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4---–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 2014թ.</w:t>
      </w:r>
    </w:p>
    <w:tbl>
      <w:tblPr>
        <w:tblW w:w="14031" w:type="dxa"/>
        <w:jc w:val="left"/>
        <w:tblInd w:w="-10" w:type="dxa"/>
        <w:tblLayout w:type="fixed"/>
        <w:tblCellMar>
          <w:top w:w="0" w:type="dxa"/>
          <w:left w:w="108" w:type="dxa"/>
          <w:bottom w:w="0" w:type="dxa"/>
          <w:right w:w="108" w:type="dxa"/>
        </w:tblCellMar>
      </w:tblPr>
      <w:tblGrid>
        <w:gridCol w:w="548"/>
        <w:gridCol w:w="6657"/>
        <w:gridCol w:w="1873"/>
        <w:gridCol w:w="1727"/>
        <w:gridCol w:w="3226"/>
      </w:tblGrid>
      <w:tr>
        <w:trPr>
          <w:trHeight w:val="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6657"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պրանքների, ծառայությունների և աշխատանքների անվանումները՝ </w:t>
            </w:r>
          </w:p>
        </w:tc>
        <w:tc>
          <w:tcPr>
            <w:tcW w:w="68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GHEA Grapalat" w:hAnsi="GHEA Grapalat" w:cs="GHEA Grapalat"/>
                <w:sz w:val="16"/>
                <w:szCs w:val="16"/>
              </w:rPr>
            </w:pPr>
            <w:r>
              <w:rPr>
                <w:rFonts w:cs="GHEA Grapalat" w:ascii="GHEA Grapalat" w:hAnsi="GHEA Grapalat"/>
                <w:b/>
                <w:sz w:val="18"/>
                <w:szCs w:val="18"/>
                <w:lang w:val="pt-BR"/>
              </w:rPr>
              <w:t>(տոկոսային հարաբերությամբ)</w:t>
            </w:r>
          </w:p>
        </w:tc>
      </w:tr>
      <w:tr>
        <w:trPr>
          <w:trHeight w:val="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65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րդ եռամսյակ</w:t>
            </w:r>
          </w:p>
        </w:tc>
        <w:tc>
          <w:tcPr>
            <w:tcW w:w="17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դ եռամսյակ</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րդ  եռամսյակ բայց ոչ ուշ քան 25.12.2014թ.</w:t>
            </w:r>
          </w:p>
        </w:tc>
      </w:tr>
      <w:tr>
        <w:trPr>
          <w:trHeight w:val="14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6657"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էլեկտրականության չափման սարքեր /Տեստեր ԴՏ-9208Ա/</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7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իկել-կադմիումային կուտակիչներ/ V 82 ռ/կ-ի մարտկոց 1650 mA/h/</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333</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6667</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5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գողության կամ հրդեհի դեպքում ահազանգման սարքեր </w:t>
            </w:r>
          </w:p>
          <w:p>
            <w:pPr>
              <w:pStyle w:val="Normal"/>
              <w:rPr>
                <w:rFonts w:ascii="GHEA Grapalat" w:hAnsi="GHEA Grapalat" w:cs="GHEA Grapalat"/>
                <w:sz w:val="16"/>
                <w:szCs w:val="16"/>
              </w:rPr>
            </w:pPr>
            <w:r>
              <w:rPr>
                <w:rFonts w:cs="GHEA Grapalat" w:ascii="GHEA Grapalat" w:hAnsi="GHEA Grapalat"/>
                <w:sz w:val="16"/>
                <w:szCs w:val="16"/>
              </w:rPr>
              <w:t>/ԱՀՄ  Ստեղնաշար 16 գոտու համար/</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333</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6667</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գողության կամ հրդեհի դեպքում ահազանգման սարքեր </w:t>
            </w:r>
          </w:p>
          <w:p>
            <w:pPr>
              <w:pStyle w:val="Normal"/>
              <w:rPr>
                <w:rFonts w:ascii="GHEA Grapalat" w:hAnsi="GHEA Grapalat" w:cs="GHEA Grapalat"/>
                <w:sz w:val="16"/>
                <w:szCs w:val="16"/>
              </w:rPr>
            </w:pPr>
            <w:r>
              <w:rPr>
                <w:rFonts w:cs="GHEA Grapalat" w:ascii="GHEA Grapalat" w:hAnsi="GHEA Grapalat"/>
                <w:sz w:val="16"/>
                <w:szCs w:val="16"/>
              </w:rPr>
              <w:t>/ԱՀՄ  Ընդլայնման պլատա 8-16 գոտու համար/</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գողության կամ հրդեհի դեպքում ահազանգման սարքեր </w:t>
            </w:r>
          </w:p>
          <w:p>
            <w:pPr>
              <w:pStyle w:val="Normal"/>
              <w:rPr>
                <w:rFonts w:ascii="GHEA Grapalat" w:hAnsi="GHEA Grapalat" w:cs="GHEA Grapalat"/>
                <w:sz w:val="16"/>
                <w:szCs w:val="16"/>
              </w:rPr>
            </w:pPr>
            <w:r>
              <w:rPr>
                <w:rFonts w:cs="GHEA Grapalat" w:ascii="GHEA Grapalat" w:hAnsi="GHEA Grapalat"/>
                <w:sz w:val="16"/>
                <w:szCs w:val="16"/>
              </w:rPr>
              <w:t>/ԱՀՄ  Սնուցման բլոկ/</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գողության կամ հրդեհի դեպքում ահազանգման սարքեր </w:t>
            </w:r>
          </w:p>
          <w:p>
            <w:pPr>
              <w:pStyle w:val="Normal"/>
              <w:rPr>
                <w:rFonts w:ascii="GHEA Grapalat" w:hAnsi="GHEA Grapalat" w:cs="GHEA Grapalat"/>
                <w:sz w:val="16"/>
                <w:szCs w:val="16"/>
              </w:rPr>
            </w:pPr>
            <w:r>
              <w:rPr>
                <w:rFonts w:cs="GHEA Grapalat" w:ascii="GHEA Grapalat" w:hAnsi="GHEA Grapalat"/>
                <w:sz w:val="16"/>
                <w:szCs w:val="16"/>
              </w:rPr>
              <w:t>/ԱՀՄ  Կառավարման վահանակ</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իկել-կադմիումային կուտակիչներ /ԱՀՄ  Մարտկոց 12վ 4,5Ա/</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յին կոմուտատորներ /Դաշտային կոմուտատոր Պ-194</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յին մալուխներ /ԱՀԿ հեռախոսի լսափողի պտուտակաձև  լար  2մ/</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յին սարքեր /ԱՀԿ հեռախոս/</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333</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6667</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665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յին կայաններ /Մինի ԱՀԿ Panasonic KX-TDA100/</w:t>
            </w:r>
          </w:p>
        </w:tc>
        <w:tc>
          <w:tcPr>
            <w:tcW w:w="187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յին կայաններ /Մինի ԱՀԿ Panasonic KX-TDA20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տոմատային հեռախոսային կայանների սարքեր</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ինի ԱՀԿ PBX -24/Panasonic/ ընդլայնման պլատա/</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7"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յին կայաններ /Մինի ԱՀԿ PBX -24 /Panasonic/</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տոմատային հեռախոսային կայանների սարքեր /Մինի ԱՀԿ-ի E1  քարտ KX-TDA0290CL (PRI-30)/</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տոմատային հեռախոսային կայանների սարքեր /Մինի ԱՀԿ-ի անլոգային գծերի քարտ KX-TDA0174 XJ/</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7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տոմատային հեռախոսային կայանների սարքեր /Մինի ԱՀԿ-ի հեռախոսային գծերի քարտ KX-TDA0170 XJ/</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7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վտոմատային հեռախոսային կայանների սարքեր </w:t>
            </w:r>
          </w:p>
          <w:p>
            <w:pPr>
              <w:pStyle w:val="Normal"/>
              <w:rPr>
                <w:rFonts w:ascii="GHEA Grapalat" w:hAnsi="GHEA Grapalat" w:cs="GHEA Grapalat"/>
                <w:sz w:val="16"/>
                <w:szCs w:val="16"/>
              </w:rPr>
            </w:pPr>
            <w:r>
              <w:rPr>
                <w:rFonts w:cs="GHEA Grapalat" w:ascii="GHEA Grapalat" w:hAnsi="GHEA Grapalat"/>
                <w:sz w:val="16"/>
                <w:szCs w:val="16"/>
              </w:rPr>
              <w:t>/Մագնետո տիպի ապարատների աբոնենտային գծերի քարտ, 8SM/s 8 ներքին պորտեր/</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5714</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2857</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կոմուտացիոն սարք </w:t>
            </w:r>
          </w:p>
          <w:p>
            <w:pPr>
              <w:pStyle w:val="Normal"/>
              <w:rPr>
                <w:rFonts w:ascii="GHEA Grapalat" w:hAnsi="GHEA Grapalat" w:cs="GHEA Grapalat"/>
                <w:sz w:val="16"/>
                <w:szCs w:val="16"/>
              </w:rPr>
            </w:pPr>
            <w:r>
              <w:rPr>
                <w:rFonts w:cs="GHEA Grapalat" w:ascii="GHEA Grapalat" w:hAnsi="GHEA Grapalat"/>
                <w:sz w:val="16"/>
                <w:szCs w:val="16"/>
              </w:rPr>
              <w:t>/Բլոկ ԴՍՎ-ՍԱՏՈՒՐՆ/ԴՍ6</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65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ռացիաներ /ԳԿԱ տիրույթի ռադիոկայան KENWOOD/</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ադիոհաճախականության վերահաղորդման կայաններ</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ԳԿԱ տիրույթի վերահաղորդիչ/</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7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7"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իաֆազ շարժիչներ /Էլեկտրոագրեգատ ԱԲ-1-Պ/</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7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ապարաթթվային կուտակիչներ /Մարտկոցներ Գեյլային EP-120-12V/</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ռադիոհաճախականության վերահաղորդման կայաններ </w:t>
            </w:r>
          </w:p>
          <w:p>
            <w:pPr>
              <w:pStyle w:val="Normal"/>
              <w:rPr>
                <w:rFonts w:ascii="GHEA Grapalat" w:hAnsi="GHEA Grapalat" w:cs="GHEA Grapalat"/>
                <w:sz w:val="16"/>
                <w:szCs w:val="16"/>
              </w:rPr>
            </w:pPr>
            <w:r>
              <w:rPr>
                <w:rFonts w:cs="GHEA Grapalat" w:ascii="GHEA Grapalat" w:hAnsi="GHEA Grapalat"/>
                <w:sz w:val="16"/>
                <w:szCs w:val="16"/>
              </w:rPr>
              <w:t>/Ռադիոկայան ԿԱ տիրույթի ICOM-1C-78 ռադիոկայան/</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հաղորդակցման միջոցներ /Ալեհավաք MN-100Kb/</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665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հաղորդակցման միջոցներ/ Ալեհավաք AH-2B ավտոմոբիլային/</w:t>
            </w:r>
          </w:p>
        </w:tc>
        <w:tc>
          <w:tcPr>
            <w:tcW w:w="187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եռահաղորդակցման միջոցներ /Տյուներ AT-130 ալեհավաքի ավտոմատ/ </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հաղորդակցման միջոցներ /Սնուցման բլոկ DM-330MV 13,8 Վ, 30Ա/</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ռադիոհեռարձակման ընդունիչներ /Ռադիոընդունիչ ICOM-IC-R75/</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ցիաներ </w:t>
            </w:r>
          </w:p>
          <w:p>
            <w:pPr>
              <w:pStyle w:val="Normal"/>
              <w:rPr>
                <w:rFonts w:ascii="GHEA Grapalat" w:hAnsi="GHEA Grapalat" w:cs="GHEA Grapalat"/>
                <w:sz w:val="16"/>
                <w:szCs w:val="16"/>
              </w:rPr>
            </w:pPr>
            <w:r>
              <w:rPr>
                <w:rFonts w:cs="GHEA Grapalat" w:ascii="GHEA Grapalat" w:hAnsi="GHEA Grapalat"/>
                <w:sz w:val="16"/>
                <w:szCs w:val="16"/>
              </w:rPr>
              <w:t>/Ռադիոկայան ICOM-IC-F 5026H ալեհավաքով COMET M72S/</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ցիաներ </w:t>
            </w:r>
          </w:p>
          <w:p>
            <w:pPr>
              <w:pStyle w:val="Normal"/>
              <w:rPr>
                <w:rFonts w:ascii="GHEA Grapalat" w:hAnsi="GHEA Grapalat" w:cs="GHEA Grapalat"/>
                <w:sz w:val="16"/>
                <w:szCs w:val="16"/>
              </w:rPr>
            </w:pPr>
            <w:r>
              <w:rPr>
                <w:rFonts w:cs="GHEA Grapalat" w:ascii="GHEA Grapalat" w:hAnsi="GHEA Grapalat"/>
                <w:sz w:val="16"/>
                <w:szCs w:val="16"/>
              </w:rPr>
              <w:t>/Ռադիոկայան ICOM-IC-F 6023H ալեհավաքով DIAMOND MC-201/</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խրոցների եղանիկներ և վարդակներ</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Խրոց 6023H ռ/կ-ի ալեհավաքի/</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խրոցների եղանիկներ և վարդակներ </w:t>
            </w:r>
          </w:p>
          <w:p>
            <w:pPr>
              <w:pStyle w:val="Normal"/>
              <w:rPr>
                <w:rFonts w:ascii="GHEA Grapalat" w:hAnsi="GHEA Grapalat" w:cs="GHEA Grapalat"/>
                <w:sz w:val="16"/>
                <w:szCs w:val="16"/>
              </w:rPr>
            </w:pPr>
            <w:r>
              <w:rPr>
                <w:rFonts w:cs="GHEA Grapalat" w:ascii="GHEA Grapalat" w:hAnsi="GHEA Grapalat"/>
                <w:sz w:val="16"/>
                <w:szCs w:val="16"/>
              </w:rPr>
              <w:t>/խրոց F-5000 ռ/կ-ի ալեհավաքի/</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իկել-կադմիումային կուտակիչներ /Մարտկոցներ BP-21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լիթիումային կուտակիչներ /Մարտկոցներ BP-232N/</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լեհավաքներ և արտացոլիչներ</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լեհավաք Ցցային 390-460 Մհց COMET CA-72 GF/</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լեհավաքներ և արտացոլիչներ </w:t>
            </w:r>
          </w:p>
          <w:p>
            <w:pPr>
              <w:pStyle w:val="Normal"/>
              <w:rPr>
                <w:rFonts w:ascii="GHEA Grapalat" w:hAnsi="GHEA Grapalat" w:cs="GHEA Grapalat"/>
                <w:sz w:val="16"/>
                <w:szCs w:val="16"/>
              </w:rPr>
            </w:pPr>
            <w:r>
              <w:rPr>
                <w:rFonts w:cs="GHEA Grapalat" w:ascii="GHEA Grapalat" w:hAnsi="GHEA Grapalat"/>
                <w:sz w:val="16"/>
                <w:szCs w:val="16"/>
              </w:rPr>
              <w:t>/Ալեհավաք Ցցային 130-180 Մհց COMET CA-22 GF/</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44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դիոհաճախականության վերահաղորդման կայաններ </w:t>
            </w:r>
          </w:p>
          <w:p>
            <w:pPr>
              <w:pStyle w:val="Normal"/>
              <w:rPr>
                <w:rFonts w:ascii="GHEA Grapalat" w:hAnsi="GHEA Grapalat" w:cs="GHEA Grapalat"/>
                <w:sz w:val="16"/>
                <w:szCs w:val="16"/>
              </w:rPr>
            </w:pPr>
            <w:r>
              <w:rPr>
                <w:rFonts w:cs="GHEA Grapalat" w:ascii="GHEA Grapalat" w:hAnsi="GHEA Grapalat"/>
                <w:sz w:val="16"/>
                <w:szCs w:val="16"/>
              </w:rPr>
              <w:t>/Վերահաղորդիչ  ICOM-F 600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դիոհաճախականության վերահաղորդման կայաններ </w:t>
            </w:r>
          </w:p>
          <w:p>
            <w:pPr>
              <w:pStyle w:val="Normal"/>
              <w:rPr>
                <w:rFonts w:ascii="GHEA Grapalat" w:hAnsi="GHEA Grapalat" w:cs="GHEA Grapalat"/>
                <w:sz w:val="16"/>
                <w:szCs w:val="16"/>
              </w:rPr>
            </w:pPr>
            <w:r>
              <w:rPr>
                <w:rFonts w:cs="GHEA Grapalat" w:ascii="GHEA Grapalat" w:hAnsi="GHEA Grapalat"/>
                <w:sz w:val="16"/>
                <w:szCs w:val="16"/>
              </w:rPr>
              <w:t>/Վերահաղորդիչ  ICOM-F 500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կայծակի կասեցման սարքեր </w:t>
            </w:r>
          </w:p>
          <w:p>
            <w:pPr>
              <w:pStyle w:val="Normal"/>
              <w:rPr>
                <w:rFonts w:ascii="GHEA Grapalat" w:hAnsi="GHEA Grapalat" w:cs="GHEA Grapalat"/>
                <w:sz w:val="16"/>
                <w:szCs w:val="16"/>
              </w:rPr>
            </w:pPr>
            <w:r>
              <w:rPr>
                <w:rFonts w:cs="GHEA Grapalat" w:ascii="GHEA Grapalat" w:hAnsi="GHEA Grapalat"/>
                <w:sz w:val="16"/>
                <w:szCs w:val="16"/>
              </w:rPr>
              <w:t>/Ալեհավաքի լիցքաթափիչ SP-1000/</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աղորդակցման մալուխներ հատուկ կիրառման համար /Պղնձյա լար 8 մմ, ալեհավաքներ կառուցելու/</w:t>
            </w:r>
          </w:p>
        </w:tc>
        <w:tc>
          <w:tcPr>
            <w:tcW w:w="1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Srbazan</cp:lastModifiedBy>
  <cp:lastPrinted>2014-02-13T22:31:00Z</cp:lastPrinted>
  <dcterms:modified xsi:type="dcterms:W3CDTF">2014-03-13T13:19:00Z</dcterms:modified>
  <cp:revision>973</cp:revision>
  <dc:subject/>
  <dc:title/>
</cp:coreProperties>
</file>