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ՊԵԿ-ՇՀԱՊՁԲ-11/8-14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 7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ԵԿ-ՇՀԱՊՁԲ-11/8-14-1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։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205"/>
        <w:gridCol w:w="1435"/>
        <w:gridCol w:w="3489"/>
      </w:tblGrid>
      <w:tr>
        <w:trPr>
          <w:trHeight w:val="62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.0</w:t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: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ուտակչային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Տեսաերիզ DV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.320*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*&lt;&lt;Էյչ Գրուպ&gt;&gt; ՍՊԸ-ն  գների նվազեցման շուրջ բանակցությունների արդյունքում 200.0 հազ դրամից նվազեցրել է 183.320 հազ. Դրա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վառակ DVD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մպ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ս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մպ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ս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25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75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վառակ CD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մպ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ս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մպ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ս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ի լիցքավոր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05"/>
        <w:gridCol w:w="1435"/>
        <w:gridCol w:w="3293"/>
      </w:tblGrid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4-03-05T12:01:00Z</cp:lastPrinted>
  <dcterms:modified xsi:type="dcterms:W3CDTF">2014-03-13T14:49:00Z</dcterms:modified>
  <cp:revision>27</cp:revision>
  <dc:subject/>
  <dc:title>Ð²Úî²ð²ðàôÂÚàôÜ ´²ò  ÀÜÂ²ò²Î²ðàì  ÜàôØ   Î²î²ðºÈàô  Ø²êÆÜ</dc:title>
</cp:coreProperties>
</file>