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Մ.Ս. Վօլ Թրեյդ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Միքայել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Ն. Շենգավիթ 9 փող. 1 շ. 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Կոնվեր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35867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89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wohl.armenia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)8069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. 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3-12T14:50:00Z</dcterms:modified>
  <cp:revision>155</cp:revision>
  <dc:subject/>
  <dc:title/>
</cp:coreProperties>
</file>