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Տեխնոլաբ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ru-RU"/>
        </w:rPr>
        <w:t>ուրադ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9002818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3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technola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)978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3-13T16:33:00Z</dcterms:modified>
  <cp:revision>157</cp:revision>
  <dc:subject/>
  <dc:title/>
</cp:coreProperties>
</file>