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կ Պետրո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Գետահովի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096717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0942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tak.petrosyan201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054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2T14:50:00Z</dcterms:modified>
  <cp:revision>150</cp:revision>
  <dc:subject/>
  <dc:title/>
</cp:coreProperties>
</file>