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կ Պետրո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Տավուշ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Գետահովիտ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Իջև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0967176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09422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tak.petrosyan2014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0546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2T14:51:00Z</dcterms:modified>
  <cp:revision>192</cp:revision>
  <dc:subject/>
  <dc:title>Հավելված 1</dc:title>
</cp:coreProperties>
</file>