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Ր(ՇՀ)  ՄԻՋՈՑՈՎ ԳՆՄԱ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ՇՀ ԸՆԹԱՑԱԿԱՐԳԻ ԾԱԾԿԱԳԻՐԸ՝ «ԳԱԿ-ՇՀԾՁԲ-11/9– ՀՀ ՊՆ ՆՏԱԴ-ՇՀԾՁԲ-10/7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10/7»  ծածկագրով հայտարարված ՇՀ ընթացակարգի արդյունքում կնքված պայմանագրի մասին տեղեկատվությունը։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2"/>
        <w:gridCol w:w="545"/>
        <w:gridCol w:w="1080"/>
        <w:gridCol w:w="630"/>
        <w:gridCol w:w="1356"/>
        <w:gridCol w:w="1340"/>
        <w:gridCol w:w="3838"/>
      </w:tblGrid>
      <w:tr>
        <w:trPr>
          <w:trHeight w:val="146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Զինվորական և հոսպիտալային մահճակալների վերանորոգու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Գույքի և կահույքի վերանորոգու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երկու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1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  <w:t>Զինվորակ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վ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ոսպիտալայի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հճակալի նորոգմ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հրաժեշտ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 տեխնիկակ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նութագիր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վ եվ միավորների նախահաշվային գներ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5913"/>
        <w:gridCol w:w="1000"/>
        <w:gridCol w:w="1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ոլոգի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րոցես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Զսպ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3 </w:t>
            </w:r>
            <w:r>
              <w:rPr>
                <w:rFonts w:cs="Sylfaen" w:ascii="GHEA Grapalat" w:hAnsi="GHEA Grapalat"/>
                <w:sz w:val="10"/>
                <w:szCs w:val="10"/>
              </w:rPr>
              <w:t>գալա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սպ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սպանակ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ալա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ռի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ալա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ռի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1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ալա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փ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փօղ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ա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ղղ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շ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ակել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x40x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ղղ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շ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ակել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x40x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լխա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ղղ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շ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ակել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Lucida Sans Unicode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x40x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3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մյ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եղ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փ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մ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ղղ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ապատաթերթ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ձև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տաշ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եղանկ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ռիկն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նգ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րջա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ղթ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նգ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ուհետ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ա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ռ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ան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տ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ա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ռ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ան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7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01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66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7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7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դ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պ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1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68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կանջի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հճակալ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աթիթեղ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նգ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ղթ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նգ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ուհետ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50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ԱՄԵՆ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20415</w:t>
            </w:r>
            <w:r/>
            <w:r>
              <w:rPr>
                <w:sz w:val="10"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2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Գույքի և կահույքի նորոգման համար անհրաժեշտ ծառայությունների մատուցման տեխնիկական բնութագիր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վոր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նախահաշվային </w:t>
      </w:r>
      <w:r>
        <w:rPr>
          <w:rFonts w:cs="Sylfaen" w:ascii="GHEA Grapalat" w:hAnsi="GHEA Grapalat"/>
          <w:sz w:val="12"/>
          <w:szCs w:val="12"/>
        </w:rPr>
        <w:t>գներ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"/>
        <w:gridCol w:w="3241"/>
        <w:gridCol w:w="4945"/>
        <w:gridCol w:w="8"/>
        <w:gridCol w:w="1075"/>
        <w:gridCol w:w="1622"/>
      </w:tblGrid>
      <w:tr>
        <w:trPr>
          <w:trHeight w:val="13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վոր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ա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նախ </w:t>
            </w:r>
            <w:r>
              <w:rPr>
                <w:rFonts w:cs="Sylfaen" w:ascii="GHEA Grapalat" w:hAnsi="GHEA Grapalat"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ղ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ունիվերսա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ն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աս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ստար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ն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ասո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կն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յքա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ու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նութագի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վ առաջարկվող գներ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մին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 մմ հաստության լամինատ հաճարի գույն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 տակդիր-խցան` հարթ կամ կցաշուրթո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ույ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 չափերի հեղույս, մանեկ, տափօղ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 մմ հաստությամբ, 25 մմ արտաքին տրամագծով պողպատե խողով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կյու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մմ հաստությամբ, 25x25 մմ պողպատե անկյուն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էլեկտրոդ, հղկաթուղթ, սև նիտրոէմալ (կարկասի համար)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էլեկտրոդ, հղկաթուղթ, սև (կարկասի համար) և մոխրագույն նիտրոէմալ (նստատեղի համար)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Սեղան աշակերտական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մին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ին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ց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ո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փօղ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կյու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5x2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7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2 խորշ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2 դռն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85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1 դռն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Ճաշասեղան 10 տեղանի մետաղյա կարկասով/ նստարան 5 տեղանի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շա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ին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ց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 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ո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ույ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 չափերի հեղույս, մանեկ, տափօղ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 մմ հաստությամբ, 32 մմ արտաքին տրամագծով պողպատե խողով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0 մմ հաստությամբ, 25 մմ արտաքին տրամագծով պողպատե խողով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շա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նիտրոէմալ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Բազկաթոռ փափուկ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ված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տ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28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ուն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ուն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աներ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անե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աներ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անե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Բազմոց փափուկ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ված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տ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28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ուն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ուն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աներ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անե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ի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աներ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անե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ԸՆԴԱՄԵՆԸ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(2-րդ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235605</w:t>
            </w:r>
            <w:r/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2"/>
        <w:gridCol w:w="1733"/>
        <w:gridCol w:w="419"/>
        <w:gridCol w:w="1468"/>
        <w:gridCol w:w="342"/>
        <w:gridCol w:w="378"/>
        <w:gridCol w:w="1423"/>
        <w:gridCol w:w="559"/>
        <w:gridCol w:w="2445"/>
      </w:tblGrid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համար ֆինանսական միջոցները ներառված են ՀՀ կառավարության 19.12.2014թ. N1414-Ն որոշման 12-րդ  ոչ գաղտնի հավելվածի մեջ` «Կահույքի վերանորոգման և պահպանման ծառայություններ/ գույք և կահույք/» և  « Կահույքի վերանորոգման և պահպանման ծառայություններ /զինվորական և հոսպիտալային մահճակալ/»անվանատողերում: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2.2014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1"/>
        <w:gridCol w:w="1039"/>
        <w:gridCol w:w="1502"/>
        <w:gridCol w:w="1625"/>
        <w:gridCol w:w="1076"/>
        <w:gridCol w:w="1076"/>
        <w:gridCol w:w="1191"/>
        <w:gridCol w:w="1544"/>
      </w:tblGrid>
      <w:tr>
        <w:trPr>
          <w:trHeight w:val="14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6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8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8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Մասնակցի հետ  բանակցություններ չեն վարվել: Հաղթող մասնակցի կողմից գույքի, կահույքի կամ մահճակալների բաղադրիչ մասերի նորոգման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179" w:hRule="atLeast"/>
        </w:trPr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0"/>
        <w:gridCol w:w="89"/>
        <w:gridCol w:w="783"/>
        <w:gridCol w:w="387"/>
        <w:gridCol w:w="600"/>
        <w:gridCol w:w="30"/>
        <w:gridCol w:w="626"/>
        <w:gridCol w:w="174"/>
        <w:gridCol w:w="693"/>
        <w:gridCol w:w="307"/>
        <w:gridCol w:w="820"/>
        <w:gridCol w:w="193"/>
        <w:gridCol w:w="152"/>
        <w:gridCol w:w="558"/>
        <w:gridCol w:w="167"/>
        <w:gridCol w:w="736"/>
        <w:gridCol w:w="368"/>
        <w:gridCol w:w="353"/>
        <w:gridCol w:w="271"/>
        <w:gridCol w:w="629"/>
        <w:gridCol w:w="1265"/>
      </w:tblGrid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նային առաջարկ</w:t>
            </w:r>
          </w:p>
        </w:tc>
      </w:tr>
      <w:tr>
        <w:trPr>
          <w:trHeight w:val="5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յտեր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ան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աստաթղթեր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ն էլեկտրոնային հայտ ներկայացրած «Արարմ» ՍՊԸ-ի  կողմից հայտին կից որևէ էլեկտրոնային փաստաթուղթ կցված չէր, ուստի հանձնաժողովը դրանք գնահատելու հնարավորություն չուներ: «Արարմ» ՍՊԸ-ի հայտը մերժվեց` հրավերով սահմանված փաստաթղթեր չներկայացնելու հիմքով:</w:t>
            </w:r>
          </w:p>
        </w:tc>
      </w:tr>
      <w:tr>
        <w:trPr>
          <w:trHeight w:val="242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0/7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4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Երվադա» ՍՊԸ 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ին-Բերդի 3/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ervada-spy@rambler.ru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1570005353830100                 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31092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յքի միջոցով 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Սարքերի և սարքավորումների սպասարկման ծառայություններ» անվանատողոի մասով ԳԱԿ-ՇՀԾՁԲ-11/9 ծածկագրով կազմակերպված շրջանակային համաձայնագրեր կնքած և որպես հնարավոր մասնակից գրանցված բոլոր մասնակիցներին, որոնցից հայտ են ներկայացրել  վերը նշված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կազմակերպություն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6.03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27">
    <w:name w:val=" Char Char27"/>
    <w:qFormat/>
    <w:rPr>
      <w:rFonts w:ascii="Arial Armenian" w:hAnsi="Arial Armenian" w:cs="Arial Armenian"/>
      <w:sz w:val="28"/>
    </w:rPr>
  </w:style>
  <w:style w:type="character" w:styleId="CharChar26">
    <w:name w:val=" Char Char26"/>
    <w:qFormat/>
    <w:rPr>
      <w:rFonts w:ascii="Arial LatArm" w:hAnsi="Arial LatArm" w:cs="Arial LatArm"/>
      <w:b/>
      <w:color w:val="0000FF"/>
    </w:rPr>
  </w:style>
  <w:style w:type="character" w:styleId="CharChar25">
    <w:name w:val=" Char Char25"/>
    <w:qFormat/>
    <w:rPr>
      <w:rFonts w:ascii="Times LatArm" w:hAnsi="Times LatArm" w:cs="Times LatArm"/>
      <w:b/>
      <w:sz w:val="28"/>
    </w:rPr>
  </w:style>
  <w:style w:type="character" w:styleId="CharChar24">
    <w:name w:val=" Char Char24"/>
    <w:qFormat/>
    <w:rPr>
      <w:rFonts w:ascii="Arial LatArm" w:hAnsi="Arial LatArm" w:cs="Arial LatArm"/>
      <w:i/>
      <w:sz w:val="18"/>
    </w:rPr>
  </w:style>
  <w:style w:type="character" w:styleId="CharChar23">
    <w:name w:val=" Char Char23"/>
    <w:qFormat/>
    <w:rPr>
      <w:rFonts w:ascii="Arial LatArm" w:hAnsi="Arial LatArm" w:cs="Arial LatArm"/>
      <w:b/>
      <w:sz w:val="26"/>
    </w:rPr>
  </w:style>
  <w:style w:type="character" w:styleId="CharChar21">
    <w:name w:val=" Char Char21"/>
    <w:qFormat/>
    <w:rPr>
      <w:rFonts w:ascii="Arial LatArm" w:hAnsi="Arial LatArm" w:cs="Arial LatArm"/>
      <w:b/>
      <w:color w:val="000000"/>
      <w:sz w:val="22"/>
    </w:rPr>
  </w:style>
  <w:style w:type="character" w:styleId="CharChar19">
    <w:name w:val=" Char Char19"/>
    <w:qFormat/>
    <w:rPr>
      <w:rFonts w:ascii="Times Armenian" w:hAnsi="Times Armenian" w:cs="Times Armenian"/>
      <w:b/>
      <w:lang w:val="hy-AM"/>
    </w:rPr>
  </w:style>
  <w:style w:type="character" w:styleId="CharChar18">
    <w:name w:val=" Char Char18"/>
    <w:qFormat/>
    <w:rPr>
      <w:rFonts w:ascii="Times Armenian" w:hAnsi="Times Armenian" w:cs="Times Armenian"/>
      <w:i/>
      <w:lang w:val="nl-NL"/>
    </w:rPr>
  </w:style>
  <w:style w:type="character" w:styleId="CharChar17">
    <w:name w:val=" Char Char17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2">
    <w:name w:val=" Char Char12"/>
    <w:qFormat/>
    <w:rPr>
      <w:rFonts w:ascii="Arial LatArm" w:hAnsi="Arial LatArm" w:cs="Arial LatArm"/>
      <w:sz w:val="24"/>
    </w:rPr>
  </w:style>
  <w:style w:type="character" w:styleId="CharChar8">
    <w:name w:val=" Char Char8"/>
    <w:qFormat/>
    <w:rPr>
      <w:rFonts w:ascii="Arial Armenian" w:hAnsi="Arial Armenian" w:cs="Arial Armenian"/>
      <w:sz w:val="24"/>
    </w:rPr>
  </w:style>
  <w:style w:type="character" w:styleId="CharChar7">
    <w:name w:val=" Char Char7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">
    <w:name w:val=" Char Char"/>
    <w:qFormat/>
    <w:rPr>
      <w:lang w:val="en-AU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enovo</cp:lastModifiedBy>
  <cp:lastPrinted>2013-02-25T13:50:00Z</cp:lastPrinted>
  <dcterms:modified xsi:type="dcterms:W3CDTF">2014-03-14T05:12:00Z</dcterms:modified>
  <cp:revision>228</cp:revision>
  <dc:subject/>
  <dc:title>                                        Ð²Úî²ð²ðàôÂÚàôÜ ´²ò  ÀÜÂ²ò²Î²ðàì  ÜàôØ   Î²î²ðºÈàô  Ø²êÆÜ</dc:title>
</cp:coreProperties>
</file>