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ԱՏ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ՍԿ-</w:t>
      </w:r>
      <w:r>
        <w:rPr>
          <w:rFonts w:cs="GHEA Grapalat" w:ascii="GHEA Grapalat" w:hAnsi="GHEA Grapalat"/>
          <w:sz w:val="20"/>
        </w:rPr>
        <w:t>ՊԸ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>4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</w:rPr>
        <w:t>Հայրենիք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սփյուռ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ՊՈԱԿ, 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ք. Երևան, Հանրապետության 49, սեն.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Կ-</w:t>
      </w:r>
      <w:r>
        <w:rPr>
          <w:rFonts w:cs="GHEA Grapalat" w:ascii="GHEA Grapalat" w:hAnsi="GHEA Grapalat"/>
          <w:sz w:val="20"/>
        </w:rPr>
        <w:t>ՊԸ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 xml:space="preserve">4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-ԱՏ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փյուռքի երիտասարդների «Արի Տուն» հայրենաճանաչության 2014 թվականի ծրագրի կազմակերպչական աշխատանքների ծառայությունների ձեռքբերում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ՈՐՄ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ՈՐՄ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փյուռքի երիտասարդների «Արի Տուն» հայրենաճանաչության 2014 թվականի ծրագրի մասնակիցների տեղափոխման ծառայությունների ձեռքբերում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ՈՐՄ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ՈՐՄ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փյուռքի երիտասարդների «Արի Տուն» հայրենաճանաչության 2014 թվականի ծրագրի մասնակիցների համար ճամբարի ծառայությունների ձեռքբերում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Հովակիմ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փյուռքի երիտասարդների «Արի Տուն» հայրենաճանաչության 2014 թվականի ծրագրի մասնակիցների համար սննդի ծառայությունների ձեռքբերում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Հովակիմ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6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փյուռքի երիտասարդների «Արի Տուն» հայրենաճանաչության 2014 թվականի ծրագրի մասնակիցների համար արշավների և կրթամշակութային միջոցառումների կազմակերպման ծառայությունների ձեռքբերում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Հովակիմ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3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փյուռքի երիտասարդների «Արի Տուն» հայրենաճանաչության 2014 թվականի ծրագրի մասնակիցների շրջագայությունների ընթացքում սննդի կազմակերպման ծառայությունների ձեռքբերում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լուլիլ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լուլիլ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15 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 4-րդ մասի 2-րդ կետը (միայն մեկ մասնակից է հայտ ներկայացրել, որի հետ կնքվում է պայմանագիր)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0:00Z</dcterms:created>
  <dc:creator>NAT</dc:creator>
  <dc:description/>
  <dc:language>en-US</dc:language>
  <cp:lastModifiedBy>Standart</cp:lastModifiedBy>
  <cp:lastPrinted>2014-02-19T15:28:00Z</cp:lastPrinted>
  <dcterms:modified xsi:type="dcterms:W3CDTF">2014-03-14T06:50:00Z</dcterms:modified>
  <cp:revision>2</cp:revision>
  <dc:subject/>
  <dc:title>Ð²Úî²ð²ðàôÂÚàôÜ ´²ò  ÀÜÂ²ò²Î²ðàì  ÜàôØ   Î²î²ðºÈàô  Ø²êÆÜ</dc:title>
</cp:coreProperties>
</file>