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ՇՁԲ-11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1/3-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851"/>
        <w:gridCol w:w="567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Տպագրական աշխատանքների կատ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76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769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քս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115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քս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վ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`64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, </w:t>
            </w:r>
            <w:r>
              <w:rPr>
                <w:rFonts w:cs="Sylfaen" w:ascii="Sylfaen" w:hAnsi="Sylfaen"/>
                <w:sz w:val="14"/>
                <w:szCs w:val="14"/>
              </w:rPr>
              <w:t>Չափս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` 70*100/8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քստի տպագրությունը` օֆսեթային 4 գույն (4+4)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ի թուղթը`  250-300գ/մ  կավճապատ 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ի տպագրությունը` 4 գույն (4+1)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արարությունը` լամինացիա,  թելակար,թերմոսոսինձ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ի էջերի ձևավորում, խմբագրում, սրբագրում,նկարները պետք է արվեն բարձրորակ թվային ֆոտոխցիկով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ական թիթեղները բացառապես CTP եղանակով` բարձր որակ ապահովելու համար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ի քանակը` 6  համար յուաքանչյուը  500  օրինակ</w:t>
            </w:r>
          </w:p>
          <w:p>
            <w:pPr>
              <w:pStyle w:val="ListParagraph"/>
              <w:spacing w:lineRule="auto" w:line="240" w:before="0" w:after="0"/>
              <w:ind w:left="0" w:firstLine="73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կ համարի հրատարակումը` 3-5 օր  տպագրությունից առաջ մեկ օրինակ համաձայնեցնել պատվիրատուի հետ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տարե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1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16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7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76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3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3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43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432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Շ</w:t>
            </w:r>
            <w:r>
              <w:rPr>
                <w:color w:val="000000"/>
                <w:sz w:val="14"/>
                <w:szCs w:val="14"/>
                <w:lang w:val="pt-BR"/>
              </w:rPr>
              <w:t>Ò´ -11/3-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276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27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stgik59@gmail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3117600062600/30202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0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14T08:22:00Z</dcterms:modified>
  <cp:revision>7</cp:revision>
  <dc:subject/>
  <dc:title>Ð²Úî²ð²ðàôÂÚàôÜ ´²ò  ÀÜÂ²ò²Î²ðàì  ÜàôØ   Î²î²ðºÈàô  Ø²êÆÜ</dc:title>
</cp:coreProperties>
</file>