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10-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10-2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03"/>
        <w:gridCol w:w="7"/>
        <w:gridCol w:w="54"/>
        <w:gridCol w:w="170"/>
        <w:gridCol w:w="489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պայմանագրայի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  <w:t>Մեկ միավորի սակագները հաստատված են հանրային ծառայությունները կարգավորող հանձնաժողովի որոշմամբ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Ջրամատակարարման և ջրահեռացման ծառայությունների ձեռքբերու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.576.60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.576.600</w:t>
            </w:r>
          </w:p>
        </w:tc>
        <w:tc>
          <w:tcPr>
            <w:tcW w:w="47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մելու ջրի մատակարարում և ջրահեռացում` համաձայն №2-III-Ա-2-1-2002թ. սան. նորմերի և կանոնն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.055.90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.055.900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687.00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687.000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460.60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460.600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700.80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700.800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32-րդ կետի 4-րդ ենթակետի աղյուսակի 4-րդ` «ոռոգման, խմելու, տեխնիկական և արդյունաբերական ջրի մատակարարում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19.12.2013թ. № 1414-Ն որոշման № 12 հավելվածի «Խմելու ջրի բաշխում» անվանատողով նախատեսված գումարը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1,03,2014թ,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  <w:sz w:val="12"/>
                <w:szCs w:val="12"/>
              </w:rPr>
              <w:t>պայմանագրային գները` համաձայն հաստատված սակագների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274,647,166,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274,647,166,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54,929,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54,929,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.576.6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.576.6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221,713,25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221,713,25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44,342,6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44,342,6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.055.9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.055.9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33,905,833,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33,905,833,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6,781,166,6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6,781,166,6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687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687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8,717,166,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8,717,166,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1,743,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1,743,4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.460.6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460.6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8,08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8,084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1,616,8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1,616,8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700.8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700.8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նի համայնք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25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 w:eastAsia="en-US"/>
              </w:rPr>
              <w:t>250,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50,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50,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-պատաս-խանութ-յունը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յու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</w:rPr>
              <w:t>.03.14թ.</w:t>
            </w:r>
          </w:p>
        </w:tc>
        <w:tc>
          <w:tcPr>
            <w:tcW w:w="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.576.6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.576.600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</w:rPr>
              <w:t>.03.14թ.</w:t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.055.9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.055.9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</w:rPr>
              <w:t>.03.14թ.</w:t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687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687.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</w:rPr>
              <w:t>.03.14թ.</w:t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460.6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460.6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5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</w:rPr>
              <w:t>.03.14թ.</w:t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700.8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700.8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նի համայնք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</w:rPr>
              <w:t>.03.14թ.</w:t>
            </w:r>
          </w:p>
        </w:tc>
        <w:tc>
          <w:tcPr>
            <w:tcW w:w="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0025,Աբովյան 66ա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682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5535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8ա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5054425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966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 Մաշտոցի 59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08100799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280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յումրի, Դուդկոյի 1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260005555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3122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Ն. Ստեփանյան 2Ա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363312291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3474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ղնի համայնք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րակի մարզի «Աղնի» համայնք, Մարալիկի գյուղապետական բաժանմունք</w:t>
            </w:r>
          </w:p>
        </w:tc>
        <w:tc>
          <w:tcPr>
            <w:tcW w:w="1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495117096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000727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04-13T09:39:00Z</cp:lastPrinted>
  <dcterms:modified xsi:type="dcterms:W3CDTF">2014-03-14T08:20:00Z</dcterms:modified>
  <cp:revision>111</cp:revision>
  <dc:subject/>
  <dc:title>                                                                   </dc:title>
</cp:coreProperties>
</file>