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&lt;&lt;ՊԵԿ-ՇՀԱՊՁԲ-11/6/14-1&gt;&gt;  ԾԱԾԿԱԳ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 ԾԱԾԿԱԳԻՐԸ՝ ՊԵԿ-ՇՀԱՊՁԲ-11/6/14-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պետական եկամուտների կոմիտեն, որը գտնվում է ք. Երևան, Մ.Խորենացի 7 հասցեում, ստորև ներկայացնում է ՊԵԿ-ՇՀԱՊՁԲ-11/6/14-1 ծածկագրով շրջանակային համաձայնագրերով գնում կատարելու  ընթացակարգը 2-րդ-ից    6-րդ և  8-րդ չափաբաժինների մասով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նշված չափաբաժինների մասով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-ից 6-րդ և 8-ր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վադող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Բ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Ռ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ԴԱՐՖ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էԼԲԱՏ&gt;&gt;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ված գնային առաջարկները գերազանցում են այդ գնման առարկաների նախահաշվային գ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Աղաջ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44-69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_aghajanyan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55:00Z</dcterms:created>
  <dc:creator>NAT</dc:creator>
  <dc:description/>
  <cp:keywords/>
  <dc:language>en-US</dc:language>
  <cp:lastModifiedBy>USER</cp:lastModifiedBy>
  <cp:lastPrinted>2014-03-14T13:57:00Z</cp:lastPrinted>
  <dcterms:modified xsi:type="dcterms:W3CDTF">2014-03-14T09:59:00Z</dcterms:modified>
  <cp:revision>11</cp:revision>
  <dc:subject/>
  <dc:title>Ð²Úî²ð²ðàôÂÚàôÜ ´²ò  ÀÜÂ²ò²Î²ðàì  ÜàôØ   Î²î²ðºÈàô  Ø²êÆÜ</dc:title>
</cp:coreProperties>
</file>