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</w:rPr>
              <w:t>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Ա/Ձ Տիգրան Մինասյանը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3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 40-54-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Սպանդար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4-82532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7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nasyan-ar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nasyan-ar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comp2</cp:lastModifiedBy>
  <cp:lastPrinted>2014-02-26T16:53:00Z</cp:lastPrinted>
  <dcterms:modified xsi:type="dcterms:W3CDTF">2014-03-14T11:06:00Z</dcterms:modified>
  <cp:revision>106</cp:revision>
  <dc:subject/>
  <dc:title/>
</cp:coreProperties>
</file>