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rPr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  <w:r>
        <w:rPr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ՀԱՇՎԵՏՎՈՒԹՅՈՒՆ</w:t>
      </w:r>
      <w:r>
        <w:rPr>
          <w:sz w:val="24"/>
          <w:szCs w:val="24"/>
          <w:lang w:val="af-ZA"/>
        </w:rPr>
        <w:t>)</w:t>
      </w:r>
    </w:p>
    <w:p>
      <w:pPr>
        <w:pStyle w:val="Heading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Ց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ՆՔՎԱԾ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ՅՄԱՆԱԳՐ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ԾՁԲ-14/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</w:rPr>
        <w:tab/>
      </w:r>
      <w:r>
        <w:rPr>
          <w:rFonts w:cs="Sylfaen" w:ascii="GHEA Grapalat" w:hAnsi="GHEA Grapalat"/>
          <w:sz w:val="20"/>
          <w:lang w:val="ru-RU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</w:t>
      </w:r>
      <w:r>
        <w:rPr>
          <w:rFonts w:cs="Sylfaen" w:ascii="GHEA Grapalat" w:hAnsi="GHEA Grapalat"/>
          <w:sz w:val="20"/>
        </w:rPr>
        <w:t>, 4-րդ հարկ</w:t>
      </w:r>
      <w:r>
        <w:rPr>
          <w:rFonts w:cs="Sylfaen" w:ascii="GHEA Grapalat" w:hAnsi="GHEA Grapalat"/>
          <w:sz w:val="20"/>
          <w:lang w:val="ru-RU"/>
        </w:rPr>
        <w:t xml:space="preserve"> հասցեում, ստորև ներկայացնում է ՔՆՔԾԻԳ-ԲԸ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ru-RU"/>
        </w:rPr>
        <w:t>ՁԲ-1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ru-RU"/>
        </w:rPr>
        <w:t>/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ru-RU"/>
        </w:rPr>
        <w:t xml:space="preserve"> ծածկագրով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ru-RU"/>
        </w:rPr>
        <w:t xml:space="preserve"> ընթացակարգի արդյունքում կնքված պայմանագրի  մասին տեղեկատվությունը։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1"/>
        <w:gridCol w:w="491"/>
        <w:gridCol w:w="92"/>
        <w:gridCol w:w="847"/>
        <w:gridCol w:w="175"/>
        <w:gridCol w:w="697"/>
        <w:gridCol w:w="192"/>
        <w:gridCol w:w="634"/>
        <w:gridCol w:w="161"/>
        <w:gridCol w:w="49"/>
        <w:gridCol w:w="161"/>
        <w:gridCol w:w="258"/>
        <w:gridCol w:w="182"/>
        <w:gridCol w:w="180"/>
        <w:gridCol w:w="550"/>
        <w:gridCol w:w="540"/>
        <w:gridCol w:w="16"/>
        <w:gridCol w:w="342"/>
        <w:gridCol w:w="177"/>
        <w:gridCol w:w="201"/>
        <w:gridCol w:w="164"/>
        <w:gridCol w:w="23"/>
        <w:gridCol w:w="152"/>
        <w:gridCol w:w="265"/>
        <w:gridCol w:w="271"/>
        <w:gridCol w:w="99"/>
        <w:gridCol w:w="449"/>
        <w:gridCol w:w="528"/>
        <w:gridCol w:w="31"/>
        <w:gridCol w:w="186"/>
        <w:gridCol w:w="26"/>
        <w:gridCol w:w="948"/>
        <w:gridCol w:w="1072"/>
      </w:tblGrid>
      <w:tr>
        <w:trPr>
          <w:trHeight w:val="146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գ. Ծաղկահովիտի դպրոցի վերակառուցման աշխատանքների որակի տեխնիկական հսկողության ծառայ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69  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349 480</w:t>
            </w:r>
          </w:p>
        </w:tc>
        <w:tc>
          <w:tcPr>
            <w:tcW w:w="3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շենքերի  տանիքի, միջնորմների, պատերի, ծածկերի , պատուհանների և դռների, հատակների, հարդարված մակերեսների կազմաքանդման, կառուցման և նորերի տեղադրման համաշինարարական աշխատանքներ, հողային աշխատանքներ, հիմքերի, պատերի, ծածկերի ամրացում, ներքին հարդար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.մոնտաժման , ջեռուցման, ջրամատակարարման, գազամատակարարման,կոյուղու, հակահրդեհային ազդանշանման, օդափոխութ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երի իրականացման, տարածքի բարեկարգման աշխատանքներ, թեքահարթակների կառուցման աշխատանքների  նկատմամբ տեխնիկական հսկողության իրականաց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 ՀՀ օրենքի 17-րդ հոդված 2-րդ 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4 թ.</w:t>
            </w:r>
          </w:p>
        </w:tc>
      </w:tr>
      <w:tr>
        <w:trPr>
          <w:trHeight w:val="164" w:hRule="atLeast"/>
        </w:trPr>
        <w:tc>
          <w:tcPr>
            <w:tcW w:w="64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40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0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տայք ՆՇԲ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 000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տայք ՆՇԲ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248" w:leader="none"/>
              </w:tabs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ԲԸ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ՁԲ-1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13/03/201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/10/201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1 469 0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3 3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&lt;&lt;Կոտայք ՆՇԲ&gt;&gt;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Կոտայքի մարզ, ք.Եղվարդ, Չարենցի 54</w:t>
            </w:r>
          </w:p>
          <w:p>
            <w:pPr>
              <w:pStyle w:val="NoSpacing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247370068287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0330867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՝   N ՔՆՔԾԻԳ - ԲԸԾՁԲ - 14/1 ծածկագրով բաց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316</w:t>
            </w:r>
          </w:p>
        </w:tc>
        <w:tc>
          <w:tcPr>
            <w:tcW w:w="3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qaxshincig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HEA Grapalat" w:hAnsi="GHEA Grapalat" w:eastAsia="Times New Roma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mbardzumyan Ani</cp:lastModifiedBy>
  <cp:lastPrinted>2013-12-19T09:44:00Z</cp:lastPrinted>
  <dcterms:modified xsi:type="dcterms:W3CDTF">2014-03-14T11:20:00Z</dcterms:modified>
  <cp:revision>75</cp:revision>
  <dc:subject/>
  <dc:title>                                        Ð²Úî²ð²ðàôÂÚàôÜ ´²ò  ÀÜÂ²ò²Î²ðàì  ÜàôØ   Î²î²ðºÈàô  Ø²êÆÜ</dc:title>
</cp:coreProperties>
</file>