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3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</w:t>
            </w: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ը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Լեփսիու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4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096 03-04-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5553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344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uzzanna.grigo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uzzanna.grigor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3-13T14:23:00Z</cp:lastPrinted>
  <dcterms:modified xsi:type="dcterms:W3CDTF">2014-03-14T11:17:00Z</dcterms:modified>
  <cp:revision>1102</cp:revision>
  <dc:subject/>
  <dc:title>Հավելված 1</dc:title>
</cp:coreProperties>
</file>