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օ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եյ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1 80-69-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35867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89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wohl.armenia@hot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ohl.armeni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14T11:29:00Z</dcterms:modified>
  <cp:revision>1380</cp:revision>
  <dc:subject/>
  <dc:title>Հավելված 1</dc:title>
</cp:coreProperties>
</file>