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1</w:t>
      </w:r>
      <w:r>
        <w:rPr>
          <w:rFonts w:cs="GHEA Grapalat" w:ascii="GHEA Grapalat" w:hAnsi="GHEA Grapalat"/>
          <w:b w:val="false"/>
          <w:sz w:val="20"/>
          <w:lang w:val="af-ZA"/>
        </w:rPr>
        <w:t>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9-14-7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1/9-14-7&g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մարտի </w:t>
      </w:r>
      <w:r>
        <w:rPr>
          <w:rFonts w:cs="GHEA Grapalat" w:ascii="GHEA Grapalat" w:hAnsi="GHEA Grapalat"/>
          <w:sz w:val="20"/>
          <w:lang w:val="af-ZA"/>
        </w:rPr>
        <w:t xml:space="preserve">1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ի լիցքավորում և վերանորոգում`</w:t>
        <w:tab/>
        <w:t xml:space="preserve">ՀՊ ԼՋ 1000, 1200, 1100, 1150, 2012, 2200, 2300 ԴիԷն, 3052/3055, 3392,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48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Կոմպասս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ՋԻԷՅ ԳՐՈւՊ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Պատրոն ՍՄ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Գրիգ Սերվի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դիմում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ՋԻԷՅ ԳՐՈւՊ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szCs w:val="18"/>
          <w:lang w:val="af-ZA"/>
        </w:rPr>
        <w:t>Քարթրիջի լիցքավորում և վերանորոգում` ՀՊ ԼՋ 2035, 2055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48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Կոմպասս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ՋԻԷՅ ԳՐՈւՊ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Պատրոն ՍՄ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Գրիգ Սերվի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դիմում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ՋԻԷՅ ԳՐՈւՊ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szCs w:val="18"/>
          <w:lang w:val="af-ZA"/>
        </w:rPr>
        <w:t>Քարթրիջի լիցքավորում և վերանորոգում` ՀՊ ԼՋ 1010, 1012, 1015, 1018, 1020, 1022, ԼԲՊ3010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48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Կոմպասս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ՋԻԷՅ ԳՐՈւՊ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Պատրոն ՍՄ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Գրիգ Սերվի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դիմում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ՋԻԷՅ ԳՐՈւՊ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szCs w:val="18"/>
          <w:lang w:val="af-ZA"/>
        </w:rPr>
        <w:t>Քարթրիջի լիցքավորում և վերանորոգում` ՀՊ ՔԼՋ 3505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48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Կոմպասս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Պատրոն ՍՄ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Գրիգ Սերվի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դիմում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Կոմպաս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sz w:val="16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GHEA Grapalat" w:ascii="GHEA Grapalat" w:hAnsi="GHEA Grapalat"/>
          <w:color w:val="000000"/>
          <w:sz w:val="18"/>
          <w:szCs w:val="18"/>
        </w:rPr>
        <w:t>Քարթրիջի լիցքավորում և վերանորոգում` ՀՊ ՔԼՋ 55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48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Կոմպասս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Պատրոն ՍՄ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Գրիգ Սերվի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դիմում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Կոմպաս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Պատրոն ՍՄ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8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eastAsia="Calibri" w:cs="GHEA Grapalat" w:ascii="GHEA Grapalat" w:hAnsi="GHEA Grapalat"/>
          <w:color w:val="000000"/>
          <w:sz w:val="20"/>
          <w:szCs w:val="18"/>
          <w:lang w:val="af-ZA"/>
        </w:rPr>
        <w:t xml:space="preserve"> քարթրիջի լիցքավորում և վերանորոգ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 xml:space="preserve"> ԷլԲիՊի  3010/3100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48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Կոմպասս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ՋԻԷՅ ԳՐՈւՊ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նուշ Պետրոսյա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Պատրոն ՍՄ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Գրիգ Սերվիս&gt;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դիմում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Մարատ Հարությունյա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Բևեռային ուղ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ՋԻԷՅ ԳՐՈւՊ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Vahan Papikyan</cp:lastModifiedBy>
  <cp:lastPrinted>2013-08-22T17:50:00Z</cp:lastPrinted>
  <dcterms:modified xsi:type="dcterms:W3CDTF">2014-03-14T12:23:00Z</dcterms:modified>
  <cp:revision>39</cp:revision>
  <dc:subject/>
  <dc:title>                                        Ð²Úî²ð²ðàôÂÚàôÜ ´²ò  ÀÜÂ²ò²Î²ðàì  ÜàôØ   Î²î²ðºÈàô  Ø²êÆÜ</dc:title>
</cp:coreProperties>
</file>