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 Մհեր Մկրտչյան 5 հասցեում, ստորև ներկայացնում է «ՀՀ ԷՆ-ՇՀԾՁԲ-11/2-14-8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եր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Երևան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Մոսկվա-Աստանա-Մոսկվա-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վարչապետի 11.02.2014 թվականի N98-Ա 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1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1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2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2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8-2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1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3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3-45-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ravel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-0046578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3-12T13:03:00Z</dcterms:modified>
  <cp:revision>35</cp:revision>
  <dc:subject/>
  <dc:title>                                        Ð²Úî²ð²ðàôÂÚàôÜ ´²ò  ÀÜÂ²ò²Î²ðàì  ÜàôØ   Î²î²ðºÈàô  Ø²êÆÜ</dc:title>
</cp:coreProperties>
</file>